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-359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州市交通委员会综合行政执法局公开招聘后勤服务人员岗位表</w:t>
      </w:r>
    </w:p>
    <w:tbl>
      <w:tblPr>
        <w:tblW w:w="14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40"/>
        <w:gridCol w:w="900"/>
        <w:gridCol w:w="7980"/>
        <w:gridCol w:w="2062"/>
        <w:gridCol w:w="1580"/>
      </w:tblGrid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人数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（含本科）以上学历，文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经济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理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计算机类专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计算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华人民共和国国籍，拥护中华人民共和国宪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纪守法、品行端正，有较强的事业心和责任感，有良好的职业道德，较好的沟通协调能力，无违法犯罪等不良记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广州市常住户口（不含从化、增城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计划生育有关规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健康，有适应岗位要求的身体条件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伍军人优先；节假日安排值班；需要夜间值勤。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案管理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（含本科）以上学历，档案学类专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；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一定的文字知识、良好的服务意识、团结协作精神和保密意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计算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修理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大专（含大专）以上学历，专业不限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持经政府人事部门确认的汽车维修中级工（四级）以上职业资格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计算机及网络基本知识，熟练使用电脑和办公软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计算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）。                         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（含大专）以上学历，专业不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以上机动车驾驶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驾驶技术熟练，熟悉广州市交通路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计算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（含大专）以上学历，专业不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以上机动车驾驶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驾驶技术熟练，熟悉广州市交通路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计算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（含大专）以上学历，专业不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以上机动车驾驶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驾驶技术熟练，熟悉广州市交通路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计算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河一类二管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高中（含高中、中专、中技）以上学历，专业不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持内河一类二管轮或大管轮有效的适任证书；或持内河二类轮机长有效的适任证书；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计算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河机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高中（含高中、中专、中技）以上学历，专业不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持有效的内河船员服务簿，持内河二、三类轮机员适任证书优先考虑。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计算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2:00Z</dcterms:created>
  <dc:creator>史兆兰</dc:creator>
  <dc:description/>
  <cp:keywords/>
  <dc:language>en-US</dc:language>
  <cp:lastModifiedBy>史兆兰</cp:lastModifiedBy>
  <dcterms:modified xsi:type="dcterms:W3CDTF">2014-05-05T08:23:00Z</dcterms:modified>
  <cp:revision>1</cp:revision>
  <dc:subject/>
  <dc:title>广州市交通委员会综合行政执法局公开招聘后勤服务人员岗位表</dc:title>
</cp:coreProperties>
</file>