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1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223"/>
        <w:gridCol w:w="1440"/>
        <w:gridCol w:w="1260"/>
        <w:gridCol w:w="2880"/>
        <w:gridCol w:w="3240"/>
        <w:gridCol w:w="3330"/>
      </w:tblGrid>
      <w:tr>
        <w:trPr>
          <w:trHeight w:val="960" w:hRule="atLeast"/>
        </w:trPr>
        <w:tc>
          <w:tcPr>
            <w:tcW w:w="153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8"/>
                <w:szCs w:val="48"/>
              </w:rPr>
              <w:t>广州市城市管理委员会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8"/>
                <w:szCs w:val="48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8"/>
                <w:szCs w:val="48"/>
              </w:rPr>
              <w:t>年公开招聘事业单位工作人员职位表</w:t>
            </w:r>
          </w:p>
        </w:tc>
      </w:tr>
      <w:tr>
        <w:trPr>
          <w:trHeight w:val="51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工作职责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</w:t>
            </w:r>
          </w:p>
        </w:tc>
      </w:tr>
      <w:tr>
        <w:trPr>
          <w:trHeight w:val="5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条件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条件</w:t>
            </w:r>
          </w:p>
        </w:tc>
      </w:tr>
      <w:tr>
        <w:trPr>
          <w:trHeight w:val="1545" w:hRule="atLeast"/>
        </w:trPr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城市管理技术研究中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九级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办公室文秘等行政事务工作。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遵守中华人民共和国宪法和法律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具备良好的品行和职业道德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具有岗位所需的专业技术条件、任职资格、职业（执业）资格及技能要求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四）适应岗位要求的身体条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五）非广州市常住户籍人员（含增城、从化）应满足穗府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规定户口迁入条件，工勤人员应具广州市户籍（不含增城、从化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六）具备岗位所需要的其他条件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、学士以上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学历的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研究生学历的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博士学位的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>
          <w:trHeight w:val="91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九级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城市管理项目研究策划管理等工作。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本科学历、学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类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;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>
          <w:trHeight w:val="8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（城市管理研究专业七级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参与城市管理相关科研项目研究、参与城市管理规划和城市景观规划。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研究生学历，硕士以上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与设计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813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具有城市规划与建筑设计高级专业技术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>
          <w:trHeight w:val="202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（检测专业十一级及以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现场试验样品采集、理化指标化学分析工作。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研究生学历、硕士以上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7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学历的或具广州户籍及中级专业技术资格的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非广州市户籍（含增城、从化）具中级专业技术资格的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博士学位的或检测副高级专业技术资格的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>
          <w:trHeight w:val="243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（会计专业十二级及以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编报会计报表、编制年度预决算等会计工作。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、学士以上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专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1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具有会计从业资格和中级以上会计师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学历的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研究生学历的或具广州户籍及会计中级专业技术资格的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非广州户籍（含增城、从化）人员具会计中级专业技术资格的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；博士学位的或会计副高级专业技术资格的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>
          <w:trHeight w:val="148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城市管理机械化作业中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五级岗（汽车修理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汽车发动机、汽车电器、汽车液压维修和保养等工作。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市常住户口（不含增城、从化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持有汽车维修工技术等级证及上岗证明，熟练掌握汽车发动机、汽车液压、汽车电工维修技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女性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，男性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>
          <w:trHeight w:val="15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五级岗（汽车驾驶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城市道路路面冲洗、机械化保洁应急等工作。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市常住户口（不含增城、从化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动车驾驶证，及汽车驾驶员技术等级证及上岗证明，熟练掌握大型客车驾驶技术，熟悉汽车维护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女性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，男性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>
          <w:trHeight w:val="15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五级岗（夜班汽车驾驶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隔音墙、隧道墙面夜间清洗和城市道路路面夜间冲洗等工作。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市常住户口（不含增城、从化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动车驾驶证，及汽车驾驶员技术等级证及上岗证明，熟练掌握大型货车驾驶技术，熟悉汽车维护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女性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，男性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18:00Z</dcterms:created>
  <dc:creator>史兆兰</dc:creator>
  <dc:description/>
  <cp:keywords/>
  <dc:language>en-US</dc:language>
  <cp:lastModifiedBy>史兆兰</cp:lastModifiedBy>
  <dcterms:modified xsi:type="dcterms:W3CDTF">2014-05-04T02:18:00Z</dcterms:modified>
  <cp:revision>1</cp:revision>
  <dc:subject/>
  <dc:title>附件1</dc:title>
</cp:coreProperties>
</file>