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141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160"/>
        <w:gridCol w:w="1800"/>
        <w:gridCol w:w="4140"/>
        <w:gridCol w:w="921"/>
      </w:tblGrid>
      <w:tr>
        <w:trPr>
          <w:trHeight w:val="277" w:hRule="atLeast"/>
        </w:trPr>
        <w:tc>
          <w:tcPr>
            <w:tcW w:w="14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铜仁幼儿师范高等专科学校</w:t>
            </w: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新增人员公开招聘岗位及要求一览表</w:t>
            </w:r>
          </w:p>
        </w:tc>
      </w:tr>
      <w:tr>
        <w:trPr>
          <w:trHeight w:val="17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代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考条件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要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      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     业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★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舞蹈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学历，学士学位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学、音乐学、舞蹈表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乙等及以上，需进行专业测试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学历，学士学位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乙等及以上，需进行专业测试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跆拳道教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学历，学士学位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二级乙等及以上，需进行专业测试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学历，学士学位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财会工作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会计从业资格证。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演播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良好的钢琴演奏功底及一定的教学能力，能熟练操作录音编曲软件及视频编辑合成软件，胜任演播厅录音棚及舞台ＬＥＤ大屏操控。需进行专业测试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★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音乐教室、琴房管理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育、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钢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及以上资格证明，需进行专业测试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档案管理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学历，学士学位及以上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、档案学、信息资源管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带</w:t>
            </w:r>
            <w:r>
              <w:rPr>
                <w:rFonts w:ascii="宋体;SimSun" w:hAnsi="宋体;SimSun" w:cs="宋体;SimSun"/>
                <w:szCs w:val="21"/>
              </w:rPr>
              <w:t>★号的为紧缺职位。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1:00Z</dcterms:created>
  <dc:creator>ad</dc:creator>
  <dc:description/>
  <cp:keywords/>
  <dc:language>en-US</dc:language>
  <cp:lastModifiedBy>ad</cp:lastModifiedBy>
  <dcterms:modified xsi:type="dcterms:W3CDTF">2014-05-05T04:01:00Z</dcterms:modified>
  <cp:revision>1</cp:revision>
  <dc:subject/>
  <dc:title>附件1</dc:title>
</cp:coreProperties>
</file>