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2"/>
        <w:gridCol w:w="2290"/>
        <w:gridCol w:w="738"/>
        <w:gridCol w:w="646"/>
        <w:gridCol w:w="929"/>
        <w:gridCol w:w="646"/>
        <w:gridCol w:w="1070"/>
        <w:gridCol w:w="807"/>
        <w:gridCol w:w="2019"/>
        <w:gridCol w:w="1999"/>
        <w:gridCol w:w="1070"/>
        <w:gridCol w:w="2261"/>
      </w:tblGrid>
      <w:tr>
        <w:trPr>
          <w:trHeight w:val="624" w:hRule="atLeast"/>
        </w:trPr>
        <w:tc>
          <w:tcPr>
            <w:tcW w:w="1616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48"/>
                <w:szCs w:val="48"/>
              </w:rPr>
            </w:pPr>
            <w:bookmarkStart w:id="0" w:name="RANGE!A1%3AM58"/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48"/>
                <w:szCs w:val="48"/>
              </w:rPr>
              <w:t>廊坊市直属事业单位公开招聘工作人员岗位信息表</w:t>
            </w:r>
            <w:bookmarkEnd w:id="0"/>
          </w:p>
        </w:tc>
      </w:tr>
      <w:tr>
        <w:trPr>
          <w:trHeight w:val="624" w:hRule="atLeast"/>
        </w:trPr>
        <w:tc>
          <w:tcPr>
            <w:tcW w:w="1616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616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招聘岗位条件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联系人和联系电话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、信息资源管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景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8167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文物管理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、文物与博物馆学、文物保护技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景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8167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博物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、产品设计、艺术设计、装潢设计与工艺教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景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8167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高级技工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志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14553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266089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植检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266089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卫生监督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266089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管理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266089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林业技术推广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电脑设计、野外作业更适合男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岫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50733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林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樊卫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30034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应用语言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樊卫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30034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林科学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农林科学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爱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189720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林科学院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农林科学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爱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189720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拍卖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或管理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毕业，具有两年以上工作经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下县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63841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拍卖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或管理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63841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市直机关服务中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或管理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63841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市直机关服务中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63841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市直机关服务中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毕业，具有两年以上工作经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638415</w:t>
            </w:r>
          </w:p>
        </w:tc>
      </w:tr>
      <w:tr>
        <w:trPr>
          <w:trHeight w:val="10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基础、中医学、中医内科、中医外科、中医骨伤科学、中医妇科学、中医儿科学、中医五官科学、针灸推拿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内科学、儿科学、老年医学、神经病学、皮肤病与性病学、外科学、妇产科学、眼科学、耳鼻咽喉科学、肿瘤学、急诊医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、医学影像学、放射医学、临床检验诊断学、医学检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口腔医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本科及以上毕业、学士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护士执业资格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学、中药制药、药品质量检测技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类高校专科及以上毕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后勤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以上学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3502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人民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经外科方向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资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素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6965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人民医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肝胆外科方向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资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素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6965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广播电视大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，中共党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永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115283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广播电视大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永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115283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电子信息工程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6080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电子信息工程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6080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电子信息工程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6080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电子信息工程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60807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，具有教师资格证或教师资格考试成绩合格证明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8263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，具有教师资格证或教师资格考试成绩合格证明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38263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七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，具有教师资格证书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仕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9841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七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，具有教师资格证书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仕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9841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七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人员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仕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9841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七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仕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98412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第八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（篮球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，具有教师资格证书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东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655520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，具有高级中学教师资格证书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莉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7768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莉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7768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、基础数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硕士研究生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莉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7768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；本科学历；副高级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莉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7768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；本科学历；初级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五年以上教学工作经验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莉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7768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局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；本科学历；初级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五年以上教学工作经验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丛莉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77685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直属机关第一幼儿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）；有教师资格证或教师资格考试合格证明，具有舞蹈类教师执教资格证书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红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13233</w:t>
            </w:r>
          </w:p>
        </w:tc>
      </w:tr>
      <w:tr>
        <w:trPr>
          <w:trHeight w:val="16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直属机关第二幼儿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；女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已婚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，专科及以上毕业，具有医师资格证书；有妇儿相关的医学和护理知识、熟练掌握儿童营养计算及卫生与健康检查等常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亚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7016895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特殊教育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本科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师资格证书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168471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权交易服务中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、环境工程、环境科学、环境工程与环境科学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类全日制本科以上学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户外作业适合男性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玉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34404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防治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岗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大气环境专业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类全日制本科以上学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户外作业适合男性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玉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2034404</w:t>
            </w:r>
          </w:p>
        </w:tc>
      </w:tr>
      <w:tr>
        <w:trPr>
          <w:trHeight w:val="8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8:00Z</dcterms:created>
  <dc:creator>hh</dc:creator>
  <dc:description/>
  <cp:keywords/>
  <dc:language>en-US</dc:language>
  <cp:lastModifiedBy>hh</cp:lastModifiedBy>
  <dcterms:modified xsi:type="dcterms:W3CDTF">2014-05-05T09:57:00Z</dcterms:modified>
  <cp:revision>2</cp:revision>
  <dc:subject/>
  <dc:title>廊坊市直属事业单位公开招聘工作人员岗位信息表</dc:title>
</cp:coreProperties>
</file>