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微软简标宋;方正舒体" w:hAnsi="微软简标宋;方正舒体" w:eastAsia="微软简标宋;方正舒体" w:cs="宋体;SimSun"/>
          <w:color w:val="FF0000"/>
          <w:sz w:val="36"/>
          <w:szCs w:val="36"/>
        </w:rPr>
      </w:pPr>
      <w:r>
        <w:rPr>
          <w:rFonts w:ascii="微软简标宋;方正舒体" w:hAnsi="微软简标宋;方正舒体" w:cs="宋体;SimSun" w:eastAsia="微软简标宋;方正舒体"/>
          <w:sz w:val="36"/>
          <w:szCs w:val="36"/>
        </w:rPr>
        <w:t>中山市东凤镇事业单位公开招聘工作人员岗位一览表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tbl>
      <w:tblPr>
        <w:tblW w:w="14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0"/>
        <w:gridCol w:w="1072"/>
        <w:gridCol w:w="1500"/>
        <w:gridCol w:w="2248"/>
        <w:gridCol w:w="492"/>
        <w:gridCol w:w="4520"/>
        <w:gridCol w:w="2080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流动党员管理服务中心工作人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流动党员管理服务中心相关业务工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全日制本科以上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专业不限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共党员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宣传文体服务中心记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宣传文体服务中心记者相关业务工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本科以上学历，新闻学、广播电视新闻学、传播学、广播电视编导、汉语言文学专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普通高等院校应届毕业生不作年龄限制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宣传文体服务中心技术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宣传文体服务中心相关业务的技术工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本科以上学历，数字媒体艺术、数字媒体技术、动画、影视艺术技术专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普通高等院校应届毕业生不作年龄限制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宣传文体服务中心档案管理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宣传文体服务中心档案管理工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本科以上学历，档案学、行政管理专业，助理馆员以上职称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宣传文体服务中心图书管理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宣传文体服务中心图书管理工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本科以上学历，图书馆学、行政管理专业，助理馆员以上职称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投资服务中心工作人员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投资服务中心相关业务工作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全日制本科以上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专业不限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业服务中心财务人员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农业服务中心财务相关工作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全日制本科以上学历，学士以上学位，会计学专业，有会计从业资格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普通高等院校应届毕业生不作年龄限制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所办公室工作人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DF2014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水利所相关业务工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本科以上学历，水利助理工程师以上职称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所泵排站管理人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泵排站的管理工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大专以上学历，水利水电工程、水利水电工程管理专业，水利助理工程师以上职称，有高压电工证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所泵排站维护人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泵排站的维护相关工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大专以上学历，水利助理工程师以上职称，有高压电工证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乡建设服务中心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林绿化管理工作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城镇园林绿化管理相关工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大专以上学历，城市园林、园林工程技术、风景园林、园林、园林技术专业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乡建设服务中心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市政管理工作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市政管理相关工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大专以上学历，市政工程技术、给排水工程技术、市政工程、土木工程、给水排水工程、给排水科学与工程、道路桥梁与渡河工程专业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卫生与计划生育服务中心工作人员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公共卫生技术服务工作，主要从事流行病学调查、疾病防控、预防接种工作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全日制本科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位，预防医学专业，持公共卫生执业医师资格证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卫生与计划生育服务中心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检工作人员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妇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超等体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本科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历，临床医学专业，持执业医师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性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以上基层工作经历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卫生监督所工作人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卫生监督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本科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历，预防医学专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普通高等院校应届毕业生不作年龄限制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监督所工作人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食品监督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全日制本科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历，学士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位，食品科学与工程、食品质量与安全专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普通高等院校应届毕业生不作年龄限制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品监督所工作人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2014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药品监督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岁以下，全日制本科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历，学士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位，制药工程、药学专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普通高等院校应届毕业生不作年龄限制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3:00Z</dcterms:created>
  <dc:creator>杨霞</dc:creator>
  <dc:description/>
  <cp:keywords/>
  <dc:language>en-US</dc:language>
  <cp:lastModifiedBy>杨霞</cp:lastModifiedBy>
  <dcterms:modified xsi:type="dcterms:W3CDTF">2014-05-06T10:03:00Z</dcterms:modified>
  <cp:revision>1</cp:revision>
  <dc:subject/>
  <dc:title>附件1</dc:title>
</cp:coreProperties>
</file>