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jc w:val="center"/>
        <w:rPr/>
      </w:pPr>
      <w:r>
        <w:rPr/>
        <w:t>2014</w:t>
      </w:r>
      <w:r>
        <w:rPr/>
        <w:t>年中山市小榄镇属事业单位公开招聘工作人员岗位一览表</w:t>
      </w:r>
    </w:p>
    <w:tbl>
      <w:tblPr>
        <w:tblW w:w="14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45"/>
        <w:gridCol w:w="1416"/>
        <w:gridCol w:w="894"/>
        <w:gridCol w:w="2520"/>
        <w:gridCol w:w="866"/>
        <w:gridCol w:w="5434"/>
        <w:gridCol w:w="1155"/>
      </w:tblGrid>
      <w:tr>
        <w:trPr>
          <w:tblHeader w:val="true"/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  聘  条  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9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文体服务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办公室文书写作和日常管理等工作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本科以上学历，汉语言文学、广播电视新闻学、广播电视编导、广播影视编导、行政管理、思想政治教育、法学专业，有较强的文字撰写能力，现从事基层宣传文体工作且满三年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服务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保社区管理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2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预防保健、社区卫生管理等工作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全日制本科以上学历，学士以上学位，预防医学专业，现从事疾病预防控制工作且满一年。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医疗审核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2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合作医疗审核工作。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全日制本科以上学历，学士以上学位，药学专业，取得药师资格，现从事合作医疗审核工作。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医疗财务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2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合作医疗审核和财务工作（工作对象为小榄户籍人员）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全日制大专以上学历，具有会计从业资格证，现从事合作医疗财务和审核工作且满三年，能讲流利粤语。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监督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监督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3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食品药品卫生监督工作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全日制本科以上学历，学士以上学位，预防医学或药学专业，现从事食品药品监督或卫生监督工作且满一年。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4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公共场所、医疗机构以及二次供水等卫生监督工作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全日制本科以上学历，学士以上学位，预防医学专业，现从事卫生监督工作且满一年。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和计划生育服务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5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开展优生优育、避孕节育和生殖保健的科普知识宣传、咨询、指导和技术服务等工作，主要服务对象为育龄妇女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女性，本科以上学历，临床医学专业，具有计划生育类别中级以上专业技术资格，现从事基层计划生育技术服务工作且满三年。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5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户籍人口和流动人口育龄妇女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环情、孕情检测等工作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女性，本科以上学历，医学影像学专业，具有执业助理医师以上资格，现从事基层计划生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服务工作且满三年。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5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计划生育统计、户籍人口社会抚养费征收法律文书和信访等工作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本科以上学历，法学专业，能讲流利粤语，现从事基层计划生育工作且满三年。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生专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5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计划生育信息化管理等工作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大专以上学历，能讲流利国、粤语，现从事基层计划生育信息化管理工作且满一年。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63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Normal"/>
        <w:spacing w:lineRule="auto" w:line="360"/>
        <w:ind w:right="-263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基层工作经历是指应聘人员具有在县级以下的党政机关、国有企事业单位、村（社区）组织和其他经济组织、社会组织中从事的工作经历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sz w:val="32"/>
          <w:szCs w:val="32"/>
        </w:rPr>
        <w:t>、时间计算截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0:00Z</dcterms:created>
  <dc:creator>Lenovo User</dc:creator>
  <dc:description/>
  <cp:keywords/>
  <dc:language>en-US</dc:language>
  <cp:lastModifiedBy>Lenovo User</cp:lastModifiedBy>
  <dcterms:modified xsi:type="dcterms:W3CDTF">2014-05-07T06:51:00Z</dcterms:modified>
  <cp:revision>1</cp:revision>
  <dc:subject/>
  <dc:title>附件1</dc:title>
</cp:coreProperties>
</file>