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 w:before="280" w:after="280"/>
        <w:jc w:val="center"/>
        <w:rPr/>
      </w:pPr>
      <w:r>
        <w:rPr>
          <w:rFonts w:eastAsia="黑体;SimHei" w:cs="宋体;SimSun" w:ascii="黑体;SimHei" w:hAnsi="黑体;SimHei"/>
          <w:spacing w:val="-1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spacing w:val="-10"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黑体;SimHei" w:hAnsi="黑体;SimHei" w:cs="宋体;SimSun" w:eastAsia="黑体;SimHei"/>
            <w:spacing w:val="-10"/>
            <w:kern w:val="0"/>
            <w:sz w:val="36"/>
            <w:szCs w:val="36"/>
          </w:rPr>
          <w:t>建德市公开招聘中小学和幼儿园教师职位表</w:t>
        </w:r>
      </w:hyperlink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67"/>
        <w:gridCol w:w="709"/>
        <w:gridCol w:w="1559"/>
        <w:gridCol w:w="1559"/>
        <w:gridCol w:w="2835"/>
        <w:gridCol w:w="709"/>
      </w:tblGrid>
      <w:tr>
        <w:trPr>
          <w:tblHeader w:val="true"/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校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其他资格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分配意向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高校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汉语言文学相关专业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7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间出生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中华人民共和国国籍。全日制普通高校应届毕业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，具有高中教师资格证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高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理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理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心理健康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心理学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高校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汉语言文学相关专业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7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间出生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德市常住户口社会人员，或建德生源应、历届毕业生。全日制普通高校应届毕业生须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，具有初中及以上教师资格证。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初中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、化学、生物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、历史、地理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汉语言文学相关专业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8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间出生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德市常住户口社会人员，或建德生源应、历届毕业生。全日制普通高校应届毕业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，具有小学及以上教师资格证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小学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相关专业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教师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相关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8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间出生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德市常住户口社会人员，或建德生源应、历届毕业生。全日制普通高校应届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。社会人员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，具有学前教育教师资格证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乡镇公办中心幼儿园</w:t>
            </w:r>
          </w:p>
        </w:tc>
      </w:tr>
      <w:tr>
        <w:trPr>
          <w:trHeight w:val="79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教师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专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在本市从事学前教育工作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及以上在岗非编教师，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7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间出生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在本市从事学前教育工作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及以上在岗非编教师，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7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间出生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德市常住户口社会人员。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在本市从事学前教育工作满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上在岗非编教师，工作年限自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日前推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上；在本市从事学前教育工作满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上在岗非编教师，工作年限自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日前推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及以上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；具有学前教育教师资格证；任教证明须有曾任教幼儿园（单位）和所在乡镇（街道）中心幼儿园盖章及园长（幼教辅导员）签字确认，同时具有幼儿园（单位）工作期间的工资清单证明（加盖公章）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年在岗聘用（劳动）合同、社险办出具的单位缴纳个人养老保险清单。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4.1/Article/UploadFiles/200905/20090504153305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User</dc:creator>
  <dc:description/>
  <cp:keywords/>
  <dc:language>en-US</dc:language>
  <cp:lastModifiedBy>User</cp:lastModifiedBy>
  <dcterms:modified xsi:type="dcterms:W3CDTF">2014-05-05T09:48:00Z</dcterms:modified>
  <cp:revision>2</cp:revision>
  <dc:subject/>
  <dc:title/>
</cp:coreProperties>
</file>