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60"/>
        <w:gridCol w:w="1440"/>
        <w:gridCol w:w="900"/>
        <w:gridCol w:w="1800"/>
      </w:tblGrid>
      <w:tr>
        <w:trPr>
          <w:tblHeader w:val="true"/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最后毕业院校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翻译学、英语口语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卢嫄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香港理工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六级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史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澳大利亚悉尼科技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六级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玉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对外英语教学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TESOL)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、外国语言学及应用语言学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八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新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20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对外英语教学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TESOL)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、外国语言学及应用语言学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八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英国曼彻斯特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4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4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姜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4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耿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4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几何教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石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数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兴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际旅游文化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设计艺术学、艺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玥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英国南安普顿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志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物理与电子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7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电子科学与技术、信息与通信工程、机械电子工程、控制科学与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惠林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8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欲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09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音乐学、音乐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杜浚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英国谢菲尔德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设计艺术学（油画方向）、艺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时永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四川美术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设计艺术学（油画方向）、艺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1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散打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蒋宗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1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田径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兆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言学及应用语言学、课程与教学论（英语方向）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巧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言学及应用语言学、课程与教学论（英语方向）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柏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言学及应用语言学、课程与教学论（英语方向）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申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2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外国语言学及应用语言学、课程与教学论（英语方向）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世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4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汤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4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通信与信息系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明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4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柴永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技术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5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商管理、企业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澳门城市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技术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5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制造及其自动化、机械电子工程、机械设计及理论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职业技术师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5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制造及其自动化、机械电子工程、机械设计及理论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彭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材料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结构工程、水工结构工程、防灾减灾工程及防护工程、桥梁与隧道工程、道路与铁道工程、市政工程、一般力学与力学基础、固体力学、流体力学、工程力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金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材料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结构工程、水工结构工程、防灾减灾工程及防护工程、桥梁与隧道工程、道路与铁道工程、市政工程、一般力学与力学基础、固体力学、流体力学、工程力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宗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材料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结构工程、水工结构工程、防灾减灾工程及防护工程、桥梁与隧道工程、道路与铁道工程、市政工程、一般力学与力学基础、固体力学、流体力学、工程力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世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9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彭伯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财经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19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校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龙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23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会计学、财务管理、财务会计、会计电算化、会计与审计、注册会计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门化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、财政学、金融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姬晓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23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会计学、财务管理、财务会计、会计电算化、会计与审计、注册会计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门化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、财政学、金融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喻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财经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28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土建类、工程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明德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28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土建类、工程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赖雅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南方喀斯特研究院（国家喀斯特石漠化防治工程技术研究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0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自然地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肖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南方喀斯特研究院（国家喀斯特石漠化防治工程技术研究中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0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自然地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山地环境重点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1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灵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3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类、图书档案学类、英语、应用英语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3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类、图书档案学类、英语、应用英语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靖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3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类、图书档案学类、英语、应用英语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曲艳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3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电气工程及其自动化、电气工程与自动化、电机电器及其控制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光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电气工程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3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图书馆学、情报学、档案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4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档案学、历史文献学、考古学及博物馆学、汉语言文字学、计算机应用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红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4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档案学、历史文献学、考古学及博物馆学、汉语言文字学、计算机应用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鸿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5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祖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阳医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5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西医结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易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阳中医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9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前教育、艺术类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邱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9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前教育、艺术类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9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护理学、临床医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孙静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省贵阳市中医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39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安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凯里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数学、课程与教学论（数学方向）、计算数学、学科教学（数学方向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数学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数学、课程与教学论（数学方向）、计算数学、学科教学（数学方向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数学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数学、课程与教学论（数学方向）、计算数学、学科教学（数学方向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数学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（物理方向）、理论物理、学科教学（物理方向）、粒子物理与原子核物理、光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物理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（物理方向）、理论物理、学科教学（物理方向）、粒子物理与原子核物理、光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物理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玉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（语文方向）、汉语言文字学、中国古代文学、中国现当代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语文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（语文方向）、汉语言文字学、中国古代文学、中国现当代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语文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段志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（英语方向）、外国语言学及应用语言学、英语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英语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程俊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基础心理学、应用心理学、发展与教育心理学、心理健康教育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学心理教师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会计学、财务会计、财务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柏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冷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云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阳医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0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物理学、电子信息科学与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花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黔南民族师范学院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1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应用技术、计算机软件与理论、教育技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学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卜学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1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广播电视艺术学、电影学、教育技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学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1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前教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学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姬生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10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课程与教学论、教育硕士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学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邵征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2:00Z</dcterms:created>
  <dc:creator>Lenovo</dc:creator>
  <dc:description/>
  <cp:keywords/>
  <dc:language>en-US</dc:language>
  <cp:lastModifiedBy>Lenovo</cp:lastModifiedBy>
  <dcterms:modified xsi:type="dcterms:W3CDTF">2014-05-09T07:43:00Z</dcterms:modified>
  <cp:revision>2</cp:revision>
  <dc:subject/>
  <dc:title>报考单位</dc:title>
</cp:coreProperties>
</file>