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080"/>
        <w:gridCol w:w="3157"/>
        <w:gridCol w:w="1260"/>
        <w:gridCol w:w="923"/>
        <w:gridCol w:w="1980"/>
      </w:tblGrid>
      <w:tr>
        <w:trPr>
          <w:trHeight w:val="1005" w:hRule="atLeast"/>
        </w:trPr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color w:val="000000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color w:val="000000"/>
                <w:kern w:val="0"/>
                <w:sz w:val="20"/>
                <w:szCs w:val="20"/>
              </w:rPr>
              <w:t>最后毕业院校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4200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计算机科学与技术、软件工程、网络工程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学士本科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教辅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张新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温州大学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4200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计算机科学与技术、软件工程、网络工程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学士本科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教辅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邓坚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4200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计算机科学与技术、软件工程、网络工程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学士本科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教辅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丁俊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4200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计算机科学与技术、软件工程、网络工程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学士本科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教辅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孙朝应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4200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计算机科学与技术、软件工程、网络工程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学士本科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教辅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吴守群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西南民族大学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Z4200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计算机科学与技术、软件工程、网络工程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学士本科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教辅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高小波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济南大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45:00Z</dcterms:created>
  <dc:creator>Lenovo</dc:creator>
  <dc:description/>
  <cp:keywords/>
  <dc:language>en-US</dc:language>
  <cp:lastModifiedBy>Lenovo</cp:lastModifiedBy>
  <dcterms:modified xsi:type="dcterms:W3CDTF">2014-05-09T07:46:00Z</dcterms:modified>
  <cp:revision>1</cp:revision>
  <dc:subject/>
  <dc:title>报考单位</dc:title>
</cp:coreProperties>
</file>