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3"/>
        <w:gridCol w:w="3130"/>
        <w:gridCol w:w="1359"/>
        <w:gridCol w:w="849"/>
        <w:gridCol w:w="1947"/>
      </w:tblGrid>
      <w:tr>
        <w:trPr>
          <w:tblHeader w:val="true"/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最后毕业院校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01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正颖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01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中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03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俞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国际旅游文化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05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谢兴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国际旅游文化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0500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语言文学、图书馆、情报与档案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08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晨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08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黄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0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艺术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肖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1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社会体育专业（体育建筑管理）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步延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大学外语教学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2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傅心亮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3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应用技术、管理科学与工程、工商管理、公共管理、中国语言文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暑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4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振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校纪委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7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少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校纪委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700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陈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8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新闻传播学、文艺学、中国现当代文学、古代文学、马克思主义哲学、政治学理论、思想政治教育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上官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9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学、教育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汪燕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19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学、教育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杜蕊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校工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0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罗志远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1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育学原理、课程与教学论、高等教育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孙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color w:val="000000"/>
                <w:kern w:val="0"/>
                <w:sz w:val="20"/>
                <w:szCs w:val="20"/>
              </w:rPr>
              <w:t>最后毕业院校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100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哲学、经济学、法学、文学、历史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田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华北电力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100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理学、工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长安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国际交流与合作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2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英语语言文学、外国语言学及应用语言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4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工程造价、工程概预算、工程管理、工程预算与管理、工程造价管理、建筑工程项目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潘祖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4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工程造价、工程概预算、工程管理、工程预算与管理、工程造价管理、建筑工程项目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学士本科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周薇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5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卿江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500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周泽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6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何冰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600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高家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社会科学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7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语言文学、教育硕士（语文）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唐艳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社会科学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7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语言文学、教育硕士（语文）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唐弘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8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欧翠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继续教育学院（高校师资培训中心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9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、地图学与地理信息系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袁晓冬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继续教育学院（高校师资培训中心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29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计算机科学与技术、地图学与地理信息系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南方喀斯特研究院（国家喀斯特石漠化防治工程技术研究中心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30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地理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陆仙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中国地质大学武汉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喀斯特生态文明研究中心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36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大学科技园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37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后勤服务集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3800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杜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后勤服务集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3800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法学、中国语言文学、马克思主义哲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张以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后勤服务集团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G3800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[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3:00Z</dcterms:created>
  <dc:creator>Lenovo</dc:creator>
  <dc:description/>
  <cp:keywords/>
  <dc:language>en-US</dc:language>
  <cp:lastModifiedBy>Lenovo</cp:lastModifiedBy>
  <dcterms:modified xsi:type="dcterms:W3CDTF">2014-05-09T07:44:00Z</dcterms:modified>
  <cp:revision>1</cp:revision>
  <dc:subject/>
  <dc:title>报考单位</dc:title>
</cp:coreProperties>
</file>