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德清县湖州市技师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工作人员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700"/>
        <w:gridCol w:w="1080"/>
        <w:gridCol w:w="6660"/>
      </w:tblGrid>
      <w:tr>
        <w:trPr>
          <w:trHeight w:val="6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聘人数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 格 条 件</w:t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习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械设计制造及其自动化、机械工程及自动化、机械制造工艺与设备、机械制造工艺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全日制普通高校本科及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职业类院校教师经历且取得本专业技师及以上职业资格证书，学历可放宽到非全日制本科。</w:t>
            </w:r>
          </w:p>
        </w:tc>
      </w:tr>
      <w:tr>
        <w:trPr>
          <w:trHeight w:val="1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轮机工程及其自动化、机械电子工程、机械设计制造及其自动化、机械制造工艺与设备、机械制造工艺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职教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人员学历可放宽到非全日制本科</w:t>
            </w:r>
          </w:p>
        </w:tc>
      </w:tr>
      <w:tr>
        <w:trPr>
          <w:trHeight w:val="1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、通信工程、电子信息工程与技术、电子科学与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职教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人员学历可放宽到非全日制本科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职教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人员学历可放宽到非全日制本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3D3D3D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0:00Z</dcterms:created>
  <dc:creator>Guest</dc:creator>
  <dc:description/>
  <cp:keywords/>
  <dc:language>en-US</dc:language>
  <cp:lastModifiedBy>徐星</cp:lastModifiedBy>
  <dcterms:modified xsi:type="dcterms:W3CDTF">2014-05-07T08:30:00Z</dcterms:modified>
  <cp:revision>2</cp:revision>
  <dc:subject/>
  <dc:title>公开招聘湖州市技师学院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