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48"/>
        <w:gridCol w:w="1410"/>
        <w:gridCol w:w="1068"/>
        <w:gridCol w:w="1058"/>
        <w:gridCol w:w="572"/>
        <w:gridCol w:w="1003"/>
        <w:gridCol w:w="1631"/>
        <w:gridCol w:w="1079"/>
        <w:gridCol w:w="1135"/>
        <w:gridCol w:w="2766"/>
        <w:gridCol w:w="1332"/>
        <w:gridCol w:w="915"/>
        <w:gridCol w:w="5"/>
      </w:tblGrid>
      <w:tr>
        <w:trPr>
          <w:trHeight w:val="228" w:hRule="atLeast"/>
        </w:trPr>
        <w:tc>
          <w:tcPr>
            <w:tcW w:w="15240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湛江市乡镇事业单位岗位信息采集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免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312)</w:t>
            </w:r>
          </w:p>
        </w:tc>
      </w:tr>
      <w:tr>
        <w:trPr>
          <w:trHeight w:val="18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240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填报单位：湛江市人力资源和社会保障局                                                                         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市县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聘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考试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聘岗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人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要求（专业代码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职称或职业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聘对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其他条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名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</w:p>
        </w:tc>
      </w:tr>
      <w:tr>
        <w:trPr>
          <w:trHeight w:val="12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石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人社局办公大楼（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lzzyjsg8853438@163.co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59--8853438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调风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家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103)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社区医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客路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11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兴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兴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城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专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门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门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利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利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利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利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保健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5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松竹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松竹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儿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松竹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人社局办公楼二楼（遂海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zzp7771277@126.co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59--7771010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妇幼医士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士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士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护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士（医学检验技术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药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药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药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0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人社局办公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zjptsyzp@126.co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59--3950868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检验技术（初级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初级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渡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镇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科学与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06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三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三镇政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59--3927933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三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三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人社局办公楼（徐海路迈颜仔路段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uwenrensheju@163.co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59--4813018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角尾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角尾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安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师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社区医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0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1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30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中西医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执业助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山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射技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心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;仿宋_GB2312" w:hAnsi="Calibri;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;仿宋_GB2312" w:hAnsi="Calibri;仿宋_GB2312"/>
                <w:b w:val="false"/>
                <w:i w:val="false"/>
                <w:color w:val="000000"/>
                <w:sz w:val="22"/>
                <w:u w:val="none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ascii="Calibri;仿宋_GB2312" w:hAnsi="Calibri;仿宋_GB2312"/>
                <w:b w:val="false"/>
                <w:i w:val="false"/>
                <w:color w:val="000000"/>
                <w:sz w:val="22"/>
                <w:u w:val="none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塘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;仿宋_GB2312" w:hAnsi="Calibri;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;仿宋_GB2312" w:hAnsi="Calibri;仿宋_GB2312"/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59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迈陈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山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b w:val="false"/>
                <w:i w:val="false"/>
                <w:color w:val="000000"/>
                <w:sz w:val="22"/>
                <w:u w:val="none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山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学（</w:t>
            </w:r>
            <w:r>
              <w:rPr>
                <w:b w:val="false"/>
                <w:i w:val="false"/>
                <w:color w:val="000000"/>
                <w:sz w:val="22"/>
                <w:u w:val="none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射医学技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山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学（</w:t>
            </w:r>
            <w:r>
              <w:rPr>
                <w:b w:val="false"/>
                <w:i w:val="false"/>
                <w:color w:val="000000"/>
                <w:sz w:val="22"/>
                <w:u w:val="none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山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b w:val="false"/>
                <w:i w:val="false"/>
                <w:color w:val="000000"/>
                <w:sz w:val="22"/>
                <w:u w:val="none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152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3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其中：卫生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通用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4"/>
        <w:gridCol w:w="1250"/>
        <w:gridCol w:w="760"/>
        <w:gridCol w:w="956"/>
        <w:gridCol w:w="618"/>
        <w:gridCol w:w="956"/>
        <w:gridCol w:w="1630"/>
        <w:gridCol w:w="1555"/>
        <w:gridCol w:w="1098"/>
        <w:gridCol w:w="2784"/>
        <w:gridCol w:w="1205"/>
        <w:gridCol w:w="1044"/>
        <w:gridCol w:w="6"/>
      </w:tblGrid>
      <w:tr>
        <w:trPr>
          <w:trHeight w:val="228" w:hRule="atLeast"/>
        </w:trPr>
        <w:tc>
          <w:tcPr>
            <w:tcW w:w="15240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湛江市乡镇事业单位岗位信息采集表（笔试加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539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2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填报单位：湛江市人力资源和社会保障局                                                                         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市县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聘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考试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聘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人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要求（专业代码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职称或职业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聘对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其它条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名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</w:p>
        </w:tc>
      </w:tr>
      <w:tr>
        <w:trPr>
          <w:trHeight w:val="16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石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科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或妇幼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人社局办公大楼（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lzzyjsg8853438@163.co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59--8853438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石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石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或卫生保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石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超技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调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理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水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B1005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理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工作经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工作经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客路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客路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医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适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客路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社区医学或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适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家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00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兴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兴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射技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覃斗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工作经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覃斗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工作经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生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师（士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专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执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城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射技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射技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门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门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剂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利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松竹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护理学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人社局办公楼二楼（遂海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zzp7771277@126.co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59--777101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士（医学检验技术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级师（药学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妇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针灸推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西医士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口腔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9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0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妇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物制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03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0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计划内招生的全日制医学院校毕业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影像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计划内招生的全日制医学院校毕业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0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计划内招生的全日制医学院校毕业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影像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计划内招生的全日制医学院校毕业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级林业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院校毕业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机械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农机技术推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级农业技术推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或其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计划内招生的全日制院校毕业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畜牧兽医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级畜牧兽医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畜牧兽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院校毕业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与渔业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级水产技术推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产养殖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院校毕业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与渔业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级水产技术推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院校毕业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遂溪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与渔业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级水产技术推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或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普通院校毕业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及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0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理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人社局办公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zjptsyzp@126.co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59--3950868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理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4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射技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收款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2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应用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59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力资源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物制剂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03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科学与工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81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头镇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力资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商管理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1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1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2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7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管护师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07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11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3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卫生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3050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技术应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02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66011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0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麻斜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科助理医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学历要求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坡头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调街道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检验技术（初级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本辖区乡镇卫生院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历届生要求具有教师资格证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应届生要求普通话二级乙等以上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师范教育，专科必须是全日制师范类对口专业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人社局办公楼（徐海路迈颜仔路段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uwenrensheju@163.co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59--4813018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罗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罗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罗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罗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罗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塘二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塘二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塘二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602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届毕业生或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科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年以上相关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幼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幼保健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403T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年以上相关工作经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11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有预防接种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室职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北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C62020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有会计从业资格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农村医学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有放射人员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理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康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角尾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5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卫（含计免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卫生保健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有预防接种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康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室职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02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洋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5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西医士、卫生保健、中西医结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有预防接种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桥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4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安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有助理会计师资格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中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药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C6303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018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C63040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C63020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和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室职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信息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电子网络技术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山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产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助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业护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山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社区医学、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山中心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防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0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有预防接种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4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连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社区医学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界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2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有会计从业资格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4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幼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理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针灸推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卫生保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有预防接种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医士专业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迈陈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室职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2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电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0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二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塘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（西医士专业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，有放射人员上岗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63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三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寮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室职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人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本辖区乡镇卫生院连续工作二年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</w:tr>
      <w:tr>
        <w:trPr>
          <w:trHeight w:val="228" w:hRule="atLeast"/>
        </w:trPr>
        <w:tc>
          <w:tcPr>
            <w:tcW w:w="152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教育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卫生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通用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Tian</cp:lastModifiedBy>
  <dcterms:modified xsi:type="dcterms:W3CDTF">2014-05-12T07:34:29Z</dcterms:modified>
  <cp:revision>2</cp:revision>
  <dc:subject/>
  <dc:title>湛江市乡镇事业单位岗位信息表(免笔试316个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