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  <w:t>广西水利厅凤亭河水库管理处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招聘工作人员</w:t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  <w:t>面试考生名单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501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岗位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考生姓名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600"/>
              <w:ind w:firstLine="1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计算机管理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农伟华、刘润发、覃利菊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财务人员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600"/>
              <w:ind w:firstLine="1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许丽红、蒋典谷、陈诗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600"/>
              <w:ind w:firstLine="6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文 秘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600"/>
              <w:ind w:firstLine="1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沈姗姗、颜嘉琪、文显付</w:t>
            </w:r>
          </w:p>
        </w:tc>
      </w:tr>
      <w:tr>
        <w:trPr>
          <w:trHeight w:val="7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水利水电工程管理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600"/>
              <w:ind w:firstLine="1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康倍铭、黄通韵、莫桂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水利工程建筑管理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600"/>
              <w:ind w:firstLine="1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覃  飞、皮志兰、阳东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机电设备运行管理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600"/>
              <w:ind w:firstLine="1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黄玉玲、梁清清、万庆龙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大坝安全监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韦乡益、梁红梅、潘敬三、李强强陆麟枫、张  威、庞  芳、农柔玲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罗世萍、秦惠强、李冰梅、潘柳群青  飞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水机电气设备运行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余冬梅、李达光、马志荣、凌州红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陆锡东、黄荣芳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放水闸门管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60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宁以彬、钟玉萍、农柔南、戴开顺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覃名秀、苏永茂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03:00Z</dcterms:created>
  <dc:creator>lenovo</dc:creator>
  <dc:description/>
  <cp:keywords/>
  <dc:language>en-US</dc:language>
  <cp:lastModifiedBy>叶羽雁</cp:lastModifiedBy>
  <dcterms:modified xsi:type="dcterms:W3CDTF">2014-05-13T03:08:00Z</dcterms:modified>
  <cp:revision>5</cp:revision>
  <dc:subject/>
  <dc:title>广西水利厅凤亭河水库管理处2014年招聘</dc:title>
</cp:coreProperties>
</file>