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大涌镇事业单位公开招聘工作人员岗位一览表</w:t>
      </w:r>
    </w:p>
    <w:tbl>
      <w:tblPr>
        <w:tblW w:w="15580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720"/>
        <w:gridCol w:w="1080"/>
        <w:gridCol w:w="1426"/>
        <w:gridCol w:w="2279"/>
        <w:gridCol w:w="1080"/>
        <w:gridCol w:w="6636"/>
      </w:tblGrid>
      <w:tr>
        <w:trPr>
          <w:trHeight w:val="5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事业单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岗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类别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岗位代码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岗位职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招聘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人数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岗位资格条件</w:t>
            </w:r>
          </w:p>
        </w:tc>
      </w:tr>
      <w:tr>
        <w:trPr>
          <w:trHeight w:val="97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流动党员管理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办事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岗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010100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负责流动党员管理和信息系统建设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周岁以下，中共党员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全日制本科以上学历，学士以上学位，计算机科学与技术专业或信息工程专业，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年以上基层党务工作经历或信息系统建设工作经历，普通话和粤语流利。</w:t>
            </w:r>
          </w:p>
        </w:tc>
      </w:tr>
      <w:tr>
        <w:trPr>
          <w:trHeight w:val="123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宣传文体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办事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岗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010100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从事采访、宣传和文秘写作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周岁以下，全日制大专以上学历，新闻专业或新闻采编与制作专业，有编辑或记者从业资格证及在基层宣传部门工作经历，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以上新闻工作经历，曾在地市级以上报刊、杂志发表新闻或文学作品，普通话和粤语流利。</w:t>
            </w:r>
          </w:p>
        </w:tc>
      </w:tr>
      <w:tr>
        <w:trPr>
          <w:trHeight w:val="827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技术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010200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从事水产养殖技术普及、水产品推广及农产品检测等工作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  <w:r>
              <w:rPr>
                <w:color w:val="000000"/>
                <w:sz w:val="22"/>
                <w:szCs w:val="22"/>
              </w:rPr>
              <w:t>周岁以下，全日制本科以上学历，水产养殖或生物技术专业，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年以上农产品检测工作经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，需长期从事野外作业，适合男性。</w:t>
            </w:r>
          </w:p>
        </w:tc>
      </w:tr>
      <w:tr>
        <w:trPr>
          <w:trHeight w:val="930" w:hRule="atLeas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城乡建设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管理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0200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从事镇内建设用地规划、造价等相关业务工作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  <w:r>
              <w:rPr>
                <w:color w:val="000000"/>
                <w:sz w:val="22"/>
                <w:szCs w:val="22"/>
              </w:rPr>
              <w:t>周岁以下，全日制大专以上学历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年以上基层工作经验，有建筑施工助理工程师以上职称或有造价员证，普通话和粤语流利。</w:t>
            </w:r>
          </w:p>
        </w:tc>
      </w:tr>
      <w:tr>
        <w:trPr>
          <w:trHeight w:val="840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办事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岗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010100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从事镇内城建档案以及办公室等相关业务工作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周岁以下，大专以上学历，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年以上基层城建档案管理工作经验，有中级以上计算机操作员资格证，普通话和粤语流利。</w:t>
            </w:r>
          </w:p>
        </w:tc>
      </w:tr>
      <w:tr>
        <w:trPr>
          <w:trHeight w:val="866" w:hRule="atLeas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地房屋征收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办事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岗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010100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主要负责财务、审计及后勤工作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</w:rPr>
              <w:t>周岁以下，大专以上学历，会计与审计专业或经济管理专业，有会计从业资格证和审计证，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年以上基层财务工作经历或审计工作经历。</w:t>
            </w:r>
          </w:p>
        </w:tc>
      </w:tr>
      <w:tr>
        <w:trPr>
          <w:trHeight w:val="310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办事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岗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40101005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单位行政管理工作，承担资料整理以及协调相关业务部门关系；开展土地房屋征收经济补偿、安置纠纷调解工作；组织开展土地房屋征收前的社会稳定风险评估工作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  <w:r>
              <w:rPr>
                <w:color w:val="000000"/>
                <w:sz w:val="22"/>
                <w:szCs w:val="22"/>
              </w:rPr>
              <w:t>周岁以下，大专以上学历，行政管理专业或法学专业；有调解和处理突发事件工作经历，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年以上基层工作经历；具备良好沟通协调能力；普通话和粤语流利，语言表达清晰，心理承受能力强；需户外工作，随时执行加班任务，适合男性。</w:t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15580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720"/>
        <w:gridCol w:w="1080"/>
        <w:gridCol w:w="1426"/>
        <w:gridCol w:w="2279"/>
        <w:gridCol w:w="1080"/>
        <w:gridCol w:w="6636"/>
      </w:tblGrid>
      <w:tr>
        <w:trPr>
          <w:trHeight w:val="8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事业单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   类别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职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   人数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资格条件</w:t>
            </w:r>
          </w:p>
        </w:tc>
      </w:tr>
      <w:tr>
        <w:trPr>
          <w:trHeight w:val="1065" w:hRule="atLeas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与计划生育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管理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10200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事档案管理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周岁以下，全日制大专以上学历，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以上基层档案管理工作经验。</w:t>
            </w:r>
          </w:p>
        </w:tc>
      </w:tr>
      <w:tr>
        <w:trPr>
          <w:trHeight w:val="106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财务管理工作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10200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事财务管理及审计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，全日制大专以上学历，（财务）会计专业，</w:t>
            </w:r>
            <w:r>
              <w:rPr>
                <w:color w:val="000000"/>
                <w:sz w:val="22"/>
                <w:szCs w:val="22"/>
              </w:rPr>
              <w:t>有会计从业资格证和审计证，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年以上基层财务工作经历或审计工作经历。</w:t>
            </w:r>
          </w:p>
        </w:tc>
      </w:tr>
    </w:tbl>
    <w:p>
      <w:pPr>
        <w:pStyle w:val="Normal"/>
        <w:spacing w:lineRule="auto" w:line="360"/>
        <w:ind w:left="181" w:hanging="899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备注：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基层工作经历是指应聘人员具有在县级以下的党政机关、国有企事业单位、村（社区）组织和其他经济组织、社会组织中从事的工作经历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时间计算截止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left="-18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符合相关年龄条件。具体要求：年龄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周岁以下是指</w:t>
      </w:r>
      <w:r>
        <w:rPr>
          <w:rFonts w:cs="宋体;SimSun" w:ascii="宋体;SimSun" w:hAnsi="宋体;SimSun"/>
          <w:kern w:val="0"/>
          <w:sz w:val="24"/>
        </w:rPr>
        <w:t>198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后出生；年龄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周岁以下是指 </w:t>
      </w:r>
      <w:r>
        <w:rPr>
          <w:rFonts w:cs="宋体;SimSun" w:ascii="宋体;SimSun" w:hAnsi="宋体;SimSun"/>
          <w:kern w:val="0"/>
          <w:sz w:val="24"/>
        </w:rPr>
        <w:t>197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后出生；年龄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周岁以下是指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后出生；年龄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周岁以下是指 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cs="宋体;SimSun" w:ascii="宋体;SimSun" w:hAnsi="宋体;SimSun"/>
          <w:kern w:val="0"/>
          <w:sz w:val="24"/>
        </w:rPr>
        <w:t>6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后出生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468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22:00Z</dcterms:created>
  <dc:creator>杨霞</dc:creator>
  <dc:description/>
  <cp:keywords/>
  <dc:language>en-US</dc:language>
  <cp:lastModifiedBy>杨霞</cp:lastModifiedBy>
  <dcterms:modified xsi:type="dcterms:W3CDTF">2014-05-12T11:23:00Z</dcterms:modified>
  <cp:revision>2</cp:revision>
  <dc:subject/>
  <dc:title>附件1</dc:title>
</cp:coreProperties>
</file>