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120" w:firstLine="810"/>
        <w:jc w:val="center"/>
        <w:rPr>
          <w:rFonts w:ascii="仿宋;微软雅黑" w:hAnsi="仿宋;微软雅黑" w:eastAsia="仿宋;微软雅黑" w:cs="宋体;SimSun"/>
          <w:color w:val="000000"/>
          <w:kern w:val="0"/>
          <w:sz w:val="36"/>
          <w:szCs w:val="36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桂东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事业单位公开招聘体检人员名单</w:t>
      </w:r>
    </w:p>
    <w:p>
      <w:pPr>
        <w:pStyle w:val="Normal"/>
        <w:widowControl/>
        <w:spacing w:lineRule="exact" w:line="540" w:before="280" w:after="280"/>
        <w:ind w:firstLine="4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 w:before="280" w:after="280"/>
        <w:ind w:left="319" w:firstLine="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县规划技术服务中心（工程管理 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： 郭乐龙  李赛青。 </w:t>
      </w:r>
    </w:p>
    <w:p>
      <w:pPr>
        <w:pStyle w:val="Normal"/>
        <w:widowControl/>
        <w:spacing w:lineRule="exact" w:line="480" w:before="280" w:after="280"/>
        <w:ind w:left="359" w:firstLine="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县城乡居民养老保险中心（财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：张 莹  李亚玲  王兴元。 </w:t>
      </w:r>
    </w:p>
    <w:p>
      <w:pPr>
        <w:pStyle w:val="Normal"/>
        <w:widowControl/>
        <w:spacing w:lineRule="exact" w:line="480" w:before="280" w:after="280"/>
        <w:ind w:left="359" w:firstLine="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县工业园区管理委员会、县旅游开发接待中心（工作人员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郭琳迪  祝军辉。</w:t>
      </w:r>
    </w:p>
    <w:p>
      <w:pPr>
        <w:pStyle w:val="Normal"/>
        <w:widowControl/>
        <w:spacing w:lineRule="exact" w:line="480" w:before="280" w:after="280"/>
        <w:ind w:left="359" w:firstLine="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县城乡居民养老保险中心、乡镇站所（工作人员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 何启华、邝文婷、幸书春、黄  薇、朱  桥、何  琪  、李琳玲、申金元、黄圣媛、黄  波 、黄海涛、谭刘磊、袁  媛、黄光远、张玉娟、胡勇才、黄若超、郭利烤、康羽希、朱  磊、罗  媛、肖永正、谢成华、黄乐凡、曹  烁、刘桂成、钟  芸、郭忠帆  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县工业园区管理委员会（规划建设管理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方叶丹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县能源监察和电力行政执法大队（工作人员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6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付彬桃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县文化馆（戏剧专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7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胡  茜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县城镇建设投资管理中心（工程管理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8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 刘  源 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县城镇建设投资管理中心（财务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8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傅楚茵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县道路运输管理所（运政稽查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9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罗  维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县道路运输管理所（运政稽查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9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邓钧丞。</w:t>
      </w:r>
    </w:p>
    <w:p>
      <w:pPr>
        <w:pStyle w:val="Normal"/>
        <w:widowControl/>
        <w:spacing w:lineRule="exact" w:line="480" w:before="280" w:after="280"/>
        <w:ind w:left="576" w:hanging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县交通建设质量安全监督管理站（质量安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9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袁丁宁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县环境保护监测站（监测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0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 谭文琴  涂秀红。</w:t>
      </w:r>
    </w:p>
    <w:p>
      <w:pPr>
        <w:pStyle w:val="Normal"/>
        <w:widowControl/>
        <w:spacing w:lineRule="exact" w:line="480" w:before="280" w:after="280"/>
        <w:ind w:left="576" w:hanging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四、县环境保护监察大队（监察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0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 陈建红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五、县委党校（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1101)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何  佳 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六、 县委党校（教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1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陈细燕。</w:t>
      </w:r>
    </w:p>
    <w:p>
      <w:pPr>
        <w:pStyle w:val="Normal"/>
        <w:widowControl/>
        <w:spacing w:lineRule="exact" w:line="480" w:before="280" w:after="280"/>
        <w:ind w:left="319" w:firstLine="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七、县劳动争议仲裁院（劳动争议仲裁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2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谭玉林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八、县劳动争议仲裁院（工作人员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2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李翔宇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九、湖南八面山国家级自然保护区管理局（计财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3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：谭  艳。  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、湖南八面山国家级自然保护区管理局（保护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2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朱燕飞。</w:t>
      </w:r>
    </w:p>
    <w:p>
      <w:pPr>
        <w:pStyle w:val="Normal"/>
        <w:widowControl/>
        <w:spacing w:lineRule="exact" w:line="480" w:before="280" w:after="280"/>
        <w:ind w:left="319" w:firstLine="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一、县计生服务站（检验医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4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周远丁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二、县计生服务站（临床医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4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邓  欢。</w:t>
      </w:r>
    </w:p>
    <w:p>
      <w:pPr>
        <w:pStyle w:val="Normal"/>
        <w:widowControl/>
        <w:spacing w:lineRule="exact" w:line="480" w:before="280" w:after="280"/>
        <w:ind w:left="319" w:firstLine="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三、县餐保化监管所（餐保化监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5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龙  瑶。</w:t>
      </w:r>
    </w:p>
    <w:p>
      <w:pPr>
        <w:pStyle w:val="Normal"/>
        <w:widowControl/>
        <w:spacing w:lineRule="exact" w:line="480" w:before="280" w:after="280"/>
        <w:ind w:left="319" w:firstLine="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四、县食品药品稽查大队（药品监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5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李云飞 。</w:t>
      </w:r>
    </w:p>
    <w:p>
      <w:pPr>
        <w:pStyle w:val="Normal"/>
        <w:widowControl/>
        <w:spacing w:lineRule="exact" w:line="480" w:before="280" w:after="28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五、乡镇站所一（文化站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6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谢昭黎、陈林杰、刘乐勤、袁梓渊、李慧玲、郭  静、郭中尉、周常青、罗海平、钟凤鸣。</w:t>
      </w:r>
    </w:p>
    <w:p>
      <w:pPr>
        <w:pStyle w:val="Normal"/>
        <w:widowControl/>
        <w:spacing w:lineRule="exact" w:line="480" w:before="280" w:after="28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六、乡镇站所二（计生服务站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6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：李建红 、方建鹏、 李笑欢 、何紫岑  、郭  霄 、 郭金利、  郭敏祥。  </w:t>
      </w:r>
    </w:p>
    <w:p>
      <w:pPr>
        <w:pStyle w:val="Normal"/>
        <w:widowControl/>
        <w:spacing w:lineRule="exact" w:line="480" w:before="280" w:after="2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七、乡镇站所三（动物防疫站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6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李无边、何智敏 、郭志安。</w:t>
      </w:r>
    </w:p>
    <w:p>
      <w:pPr>
        <w:pStyle w:val="Normal"/>
        <w:widowControl/>
        <w:spacing w:lineRule="exact" w:line="480" w:before="280" w:after="2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八、乡镇站所四（国土资源所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61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朱利维、卢  颖、郭履鹏。</w:t>
      </w:r>
    </w:p>
    <w:p>
      <w:pPr>
        <w:pStyle w:val="Normal"/>
        <w:widowControl/>
        <w:spacing w:lineRule="exact" w:line="480" w:before="280" w:after="280"/>
        <w:ind w:left="5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九、县中小学校（幼儿园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7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何丽枫、郭  娟、苏雪娟、罗菊萍、邓旭芳、邓小敏、朱小英、 郭丽波、黄  淋、郭  霞、黄  蔚、李春艳、李金星、黄  青、郭  瑛、黄文彬、伍丽梅。</w:t>
      </w:r>
    </w:p>
    <w:p>
      <w:pPr>
        <w:pStyle w:val="Normal"/>
        <w:widowControl/>
        <w:spacing w:lineRule="exact" w:line="480" w:before="280" w:after="280"/>
        <w:ind w:left="657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、县人民医院（内儿科、急诊科医生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刘杰斌、陈肇澜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一、县人民医院（内儿科、急诊科医生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朱  乐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二、县人民医院（麻醉医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钟孟君。</w:t>
      </w:r>
    </w:p>
    <w:p>
      <w:pPr>
        <w:pStyle w:val="Normal"/>
        <w:widowControl/>
        <w:spacing w:lineRule="exact" w:line="480" w:before="280" w:after="280"/>
        <w:ind w:left="41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三、县人民医院（检验科医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王敏锋  李胜庭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四、县人民医院（设备维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朱远程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五、县中医医院（临床医生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陈  凯 。</w:t>
      </w:r>
    </w:p>
    <w:p>
      <w:pPr>
        <w:pStyle w:val="Normal"/>
        <w:widowControl/>
        <w:spacing w:lineRule="exact" w:line="480" w:before="280" w:after="28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六、乡镇卫生院（临床医生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： 李志勇、钟亚波、钟  飞  郭  京、岳  鑫、龚辉剑、邓仕军、罗潇泉、李  松。  </w:t>
      </w:r>
    </w:p>
    <w:p>
      <w:pPr>
        <w:pStyle w:val="Normal"/>
        <w:widowControl/>
        <w:spacing w:lineRule="exact" w:line="480" w:before="280" w:after="28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七、乡镇卫生院（临床医生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：邓凤英、钟凤霞、龚锦艳。  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八、乡镇卫生院（影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李海东 、 周俊英 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十九、乡镇卫生院（药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孙佳敏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十、乡镇卫生院（检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38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胡逸婷。</w:t>
      </w:r>
    </w:p>
    <w:p>
      <w:pPr>
        <w:pStyle w:val="Normal"/>
        <w:widowControl/>
        <w:spacing w:lineRule="exact" w:line="520" w:before="280" w:after="28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360" w:firstLine="4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0:00Z</dcterms:created>
  <dc:creator>Administrator</dc:creator>
  <dc:description/>
  <cp:keywords/>
  <dc:language>en-US</dc:language>
  <cp:lastModifiedBy>微软用户</cp:lastModifiedBy>
  <cp:lastPrinted>2014-05-06T17:26:00Z</cp:lastPrinted>
  <dcterms:modified xsi:type="dcterms:W3CDTF">2014-05-14T05:09:00Z</dcterms:modified>
  <cp:revision>24</cp:revision>
  <dc:subject/>
  <dc:title>2014年桂东县事业单位公开招聘</dc:title>
</cp:coreProperties>
</file>