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盘水师范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开招聘工勤人员报名表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175895</wp:posOffset>
                </wp:positionV>
                <wp:extent cx="5626100" cy="672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08"/>
                              <w:gridCol w:w="1562"/>
                              <w:gridCol w:w="1325"/>
                              <w:gridCol w:w="208"/>
                              <w:gridCol w:w="1086"/>
                              <w:gridCol w:w="14"/>
                              <w:gridCol w:w="763"/>
                              <w:gridCol w:w="492"/>
                              <w:gridCol w:w="120"/>
                              <w:gridCol w:w="550"/>
                              <w:gridCol w:w="340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贴相片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全日制学历学位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在职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现工作单位、职务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应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本人承诺所填信息全部属实，如有虚假，后果自负。                      签字： 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所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审核人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D3D3D"/>
                                      <w:kern w:val="0"/>
                                      <w:sz w:val="18"/>
                                      <w:szCs w:val="18"/>
                                    </w:rPr>
                                    <w:t>年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29.55pt;mso-wrap-distance-left:9pt;mso-wrap-distance-right:9pt;mso-wrap-distance-top:0pt;mso-wrap-distance-bottom:0pt;margin-top:13.8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08"/>
                        <w:gridCol w:w="1562"/>
                        <w:gridCol w:w="1325"/>
                        <w:gridCol w:w="208"/>
                        <w:gridCol w:w="1086"/>
                        <w:gridCol w:w="14"/>
                        <w:gridCol w:w="763"/>
                        <w:gridCol w:w="492"/>
                        <w:gridCol w:w="120"/>
                        <w:gridCol w:w="550"/>
                        <w:gridCol w:w="340"/>
                        <w:gridCol w:w="1201"/>
                      </w:tblGrid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贴相片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全日制学历学位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在职学历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774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现工作单位、职务</w:t>
                            </w:r>
                          </w:p>
                        </w:tc>
                        <w:tc>
                          <w:tcPr>
                            <w:tcW w:w="5066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661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61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应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本人承诺所填信息全部属实，如有虚假，后果自负。                      签字：   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 xml:space="preserve">                  </w:t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所在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119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61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审核人签名</w:t>
                            </w: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kern w:val="0"/>
                                <w:sz w:val="18"/>
                                <w:szCs w:val="18"/>
                              </w:rPr>
                              <w:t>年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4:00Z</dcterms:created>
  <dc:creator>Owner</dc:creator>
  <dc:description/>
  <cp:keywords/>
  <dc:language>en-US</dc:language>
  <cp:lastModifiedBy>何海宇</cp:lastModifiedBy>
  <dcterms:modified xsi:type="dcterms:W3CDTF">2014-05-14T03:53:00Z</dcterms:modified>
  <cp:revision>4</cp:revision>
  <dc:subject/>
  <dc:title>2013年六盘水师范学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