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40"/>
        <w:gridCol w:w="1100"/>
        <w:gridCol w:w="1200"/>
        <w:gridCol w:w="2680"/>
      </w:tblGrid>
      <w:tr>
        <w:trPr>
          <w:trHeight w:val="97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云南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省有色地质局所属单位公开招聘工作人员计划表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及地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队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宁昆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金沙小区金厦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色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队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旧市金湖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色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矿分析测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队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理苍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高空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色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探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           （玉溪市桂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高空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色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探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色地质局楚勘院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开发区德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地质、地质灾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色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探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（或农业水土、水利水电、生态学）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酒店及行政管理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地质局地物化勘查院 （昆明市东郊昙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色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资源勘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色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矿测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地质局勘测设计院（昆明市人民东路东风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（岩土工程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色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   计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8:00Z</dcterms:created>
  <dc:creator>bbs.LxGhost.Com</dc:creator>
  <dc:description/>
  <cp:keywords/>
  <dc:language>en-US</dc:language>
  <cp:lastModifiedBy>猪猪猫.CN</cp:lastModifiedBy>
  <cp:lastPrinted>2012-07-30T10:45:00Z</cp:lastPrinted>
  <dcterms:modified xsi:type="dcterms:W3CDTF">2014-05-14T02:04:00Z</dcterms:modified>
  <cp:revision>48</cp:revision>
  <dc:subject/>
  <dc:title/>
</cp:coreProperties>
</file>