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广州市社会科学院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公开招聘职位及资格条件表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11"/>
        <w:gridCol w:w="731"/>
        <w:gridCol w:w="5616"/>
        <w:gridCol w:w="1171"/>
        <w:gridCol w:w="851"/>
        <w:gridCol w:w="2441"/>
      </w:tblGrid>
      <w:tr>
        <w:trPr>
          <w:trHeight w:val="61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35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及代码要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条件</w:t>
            </w:r>
          </w:p>
        </w:tc>
      </w:tr>
      <w:tr>
        <w:trPr>
          <w:trHeight w:val="31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研究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7050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正高级专业技术资格（研究系列）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；具有副高级专业技术资格（研究系列）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；具有国民教育系列研究生学历并有博士学位，或在国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博士学位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。国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学归国人员的学历学位证书需提供教育部认证书。</w:t>
            </w:r>
          </w:p>
        </w:tc>
      </w:tr>
      <w:tr>
        <w:trPr>
          <w:trHeight w:val="9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研究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2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经济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202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202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与社会政策研究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3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2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2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2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202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法律研究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 法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30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研究所（待定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　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专业代码参照《广东省考试录用公务员专业目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4:00Z</dcterms:created>
  <dc:creator>史兆兰</dc:creator>
  <dc:description/>
  <cp:keywords/>
  <dc:language>en-US</dc:language>
  <cp:lastModifiedBy>史兆兰</cp:lastModifiedBy>
  <dcterms:modified xsi:type="dcterms:W3CDTF">2014-05-14T03:48:00Z</dcterms:modified>
  <cp:revision>1</cp:revision>
  <dc:subject/>
  <dc:title>广州市社会科学院2014年公开招聘职位及资格条件表</dc:title>
</cp:coreProperties>
</file>