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eastAsia="zh-CN"/>
        </w:rPr>
        <w:t>科尔沁区住房和城乡建设局质检分站、房产分局公开招聘工作人员专业要求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6"/>
          <w:szCs w:val="36"/>
          <w:lang w:eastAsia="zh-CN"/>
        </w:rPr>
        <w:t>建筑类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工民建结构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工程、土木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  <w:lang w:eastAsia="zh-CN"/>
        </w:rPr>
        <w:t>工民建结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通土建工程、工业设备安装工程、饭店工程、涉外建筑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工程监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电气工程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电气与智能化、建筑设施智能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暖通专业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筑环境与设备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热通风与空调工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市燃气工程、供热空调与燃气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给排水专业</w:t>
      </w: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给水排水工程、给排水科学与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水务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建筑设计专业</w:t>
      </w:r>
      <w:r>
        <w:rPr>
          <w:rFonts w:eastAsia="仿宋_GB2312" w:cs="仿宋_GB2312" w:ascii="仿宋_GB2312" w:hAnsi="仿宋_GB2312"/>
          <w:b w:val="false"/>
          <w:bCs w:val="false"/>
          <w:spacing w:val="-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市地下空间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景观建筑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建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eastAsia="zh-CN"/>
        </w:rPr>
        <w:t>建筑规划专业</w:t>
      </w:r>
      <w:r>
        <w:rPr>
          <w:rFonts w:ascii="仿宋_GB2312" w:hAnsi="仿宋_GB2312" w:cs="仿宋_GB2312" w:eastAsia="仿宋_GB2312"/>
          <w:b w:val="false"/>
          <w:bCs w:val="false"/>
          <w:spacing w:val="-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市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镇建设、总图设计与运输工程、风景园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景观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6"/>
          <w:szCs w:val="36"/>
          <w:lang w:val="en-US" w:eastAsia="zh-CN"/>
        </w:rPr>
        <w:t>其他综合类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val="en-US" w:eastAsia="zh-CN"/>
        </w:rPr>
        <w:t>经济类专业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财政、金融、资产评估与管理、财务管理、财务信息管理、会计、会计电算化、会计与统计核算、会计与审计、审计实务、统计实务、经济管理、经济信息管理、经济学、建筑工程管理、工程造价、建筑经济管理、工程管理、房地产开发与管理、资产评估、城市管理、环境规划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八、物业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物业管理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2:02:24Z</dcterms:modified>
  <cp:revision>2</cp:revision>
  <dc:subject/>
  <dc:title> 2014年国家公务员考试专业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