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080"/>
        <w:gridCol w:w="989"/>
        <w:gridCol w:w="1020"/>
        <w:gridCol w:w="580"/>
        <w:gridCol w:w="580"/>
        <w:gridCol w:w="940"/>
        <w:gridCol w:w="2040"/>
        <w:gridCol w:w="2060"/>
        <w:gridCol w:w="2260"/>
      </w:tblGrid>
      <w:tr>
        <w:trPr>
          <w:trHeight w:val="825" w:hRule="atLeast"/>
        </w:trPr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乐山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考核招聘事业单位工作人员岗位和条件要求一览表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单位名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代码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人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范围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年龄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 学位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其它要求</w:t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  类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 名称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</w:tr>
      <w:tr>
        <w:trPr>
          <w:trHeight w:val="2120" w:hRule="exac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大佛风景名胜区管理委员会（大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大佛风景名胜区管理委员会（大佛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技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1" w:hRule="exac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大佛风景名胜区管理委员会（大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大佛风景名胜区管理委员会（大佛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规划设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大佛风景名胜区管理委员会（大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大佛风景名胜区管理委员会（大佛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宣传营销与策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8:00Z</dcterms:created>
  <dc:creator>微软用户</dc:creator>
  <dc:description/>
  <cp:keywords/>
  <dc:language>en-US</dc:language>
  <cp:lastModifiedBy>曹杰</cp:lastModifiedBy>
  <cp:lastPrinted>2014-05-09T09:56:00Z</cp:lastPrinted>
  <dcterms:modified xsi:type="dcterms:W3CDTF">2014-05-12T08:16:00Z</dcterms:modified>
  <cp:revision>14</cp:revision>
  <dc:subject/>
  <dc:title>乐山市2014年考核招聘事业单位工作人员岗位和条件要求一览表</dc:title>
</cp:coreProperties>
</file>