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石鼓区公开招聘小学教师岗位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080"/>
        <w:gridCol w:w="720"/>
        <w:gridCol w:w="720"/>
        <w:gridCol w:w="900"/>
        <w:gridCol w:w="4669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68" w:firstLine="105"/>
              <w:rPr>
                <w:szCs w:val="21"/>
              </w:rPr>
            </w:pPr>
            <w:r>
              <w:rPr>
                <w:szCs w:val="21"/>
              </w:rPr>
              <w:t>计划数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其他资格条件</w:t>
            </w:r>
          </w:p>
        </w:tc>
      </w:tr>
      <w:tr>
        <w:trPr>
          <w:trHeight w:val="412" w:hRule="atLeast"/>
        </w:trPr>
        <w:tc>
          <w:tcPr>
            <w:tcW w:w="72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日制大专及以上文化程度，语文学科或文科类的教师资格证、普通话二甲及以上等级证、计算机初级及以上等级证。</w:t>
            </w:r>
          </w:p>
        </w:tc>
      </w:tr>
      <w:tr>
        <w:trPr>
          <w:trHeight w:val="362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日制大专及以上文化程度，音乐学科教师资格证、普通话二甲及以上等级证、计算机初级及以上等级证。有声乐、器乐、舞蹈等特长。</w:t>
            </w:r>
          </w:p>
        </w:tc>
      </w:tr>
      <w:tr>
        <w:trPr>
          <w:trHeight w:val="318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日制大专及以上文化程度，数学学科或理科类教师资格证、普通话二乙及以上等级证、计算机初级及以上等级证。</w:t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日制大专及以上文化程度，美术学科教师资格证、普通话二乙及以上等级证、计算机初级及以上等级证。</w: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专及以上文化程度，体育专业学科教师资格证、普通话二乙及以上等级证、计算机初级及以上等级证。</w:t>
            </w:r>
            <w:r>
              <w:rPr>
                <w:rFonts w:ascii="仿宋;宋体" w:hAnsi="仿宋;宋体" w:cs="仿宋;宋体" w:eastAsia="仿宋;宋体"/>
                <w:szCs w:val="21"/>
              </w:rPr>
              <w:t>有田径、篮球、网球、羽毛球等特长。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日制大专及以上文化程度，英语专业学科教师资格证、普通话二甲及以上等级证、计算机初级及以上等级证，英语专业四级或大学英语六级及以上等级证。</w:t>
            </w:r>
          </w:p>
        </w:tc>
      </w:tr>
      <w:tr>
        <w:trPr>
          <w:trHeight w:val="129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电子、信息、计算机类及相关专业全日制大专及以上文化程度，相应专业学科的教师资格证、普通话二乙及以上等级证、计算机初级及以上等级证。</w:t>
            </w:r>
          </w:p>
        </w:tc>
      </w:tr>
      <w:tr>
        <w:trPr>
          <w:trHeight w:val="1292" w:hRule="atLeast"/>
        </w:trPr>
        <w:tc>
          <w:tcPr>
            <w:tcW w:w="3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6:00Z</dcterms:created>
  <dc:creator>USER</dc:creator>
  <dc:description/>
  <cp:keywords/>
  <dc:language>en-US</dc:language>
  <cp:lastModifiedBy>USER</cp:lastModifiedBy>
  <dcterms:modified xsi:type="dcterms:W3CDTF">2014-05-15T01:36:00Z</dcterms:modified>
  <cp:revision>2</cp:revision>
  <dc:subject/>
  <dc:title>附件1：</dc:title>
</cp:coreProperties>
</file>