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考试大纲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国家《幼儿园教育指导纲要（试行）》内容的基本理解：基本任务、指导思想、教育目标、内容与要求、组织与实施、教育评价等；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《上海市学前教育课程指南》内容的掌握：课程理念、课程目标、课程结构与设置、课程实施指导意见、课程评价等；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上海市学前“二期课改”新教材体系的了解：学习、运动、生活、游戏四大版块相关教材等；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——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岁儿童年龄特征及相关教育目标、内容、组织与实施的掌握与应用。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《幼儿园教师成长手册》的基本内容与要求</w:t>
      </w:r>
    </w:p>
    <w:p>
      <w:pPr>
        <w:pStyle w:val="Normal"/>
        <w:widowControl/>
        <w:tabs>
          <w:tab w:val="clear" w:pos="420"/>
          <w:tab w:val="left" w:pos="7125" w:leader="none"/>
        </w:tabs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参考书目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24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教育部基础教育司组织编撰：《幼儿园教育指导纲要（试行）》解读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江苏教育出版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.09</w:t>
      </w:r>
    </w:p>
    <w:p>
      <w:pPr>
        <w:pStyle w:val="Normal"/>
        <w:widowControl/>
        <w:spacing w:lineRule="atLeast" w:line="240"/>
        <w:ind w:left="141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市中小学课程教材改革委员会：《上海市学前教育课程指南解读》上海教育出版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5.10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部文件：《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岁儿童学习与发展指南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.09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市中小学课程教材改革委员会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幼儿园教师成长手册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华东师范大学出版社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.06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朱家雄著：《幼儿园教育活动设计与实施》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等教育出版社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.</w:t>
      </w:r>
    </w:p>
    <w:p>
      <w:pPr>
        <w:pStyle w:val="Normal"/>
        <w:widowControl/>
        <w:spacing w:lineRule="atLeast" w:line="2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李季湄主编：《回到基本元素去——走进新纲要》。北京师范大学出版社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6.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9:00Z</dcterms:created>
  <dc:creator>徐梦孜</dc:creator>
  <dc:description/>
  <dc:language>en-US</dc:language>
  <cp:lastModifiedBy>徐梦孜</cp:lastModifiedBy>
  <dcterms:modified xsi:type="dcterms:W3CDTF">2014-05-15T08:09:00Z</dcterms:modified>
  <cp:revision>2</cp:revision>
  <dc:subject/>
  <dc:title/>
</cp:coreProperties>
</file>