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娄底市湘中公证处公开招考专业技术人员职位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2160"/>
        <w:gridCol w:w="1800"/>
        <w:gridCol w:w="3645"/>
      </w:tblGrid>
      <w:tr>
        <w:trPr>
          <w:trHeight w:val="1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计划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要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</w:tr>
      <w:tr>
        <w:trPr>
          <w:trHeight w:val="3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证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全日制法律专业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须取得法律执业资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已任命为公证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取得法律职业资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任命为公证员的不得报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9:03Z</dcterms:created>
  <dc:creator>lenovo</dc:creator>
  <dc:description/>
  <dc:language>en-US</dc:language>
  <cp:lastModifiedBy>lenovo</cp:lastModifiedBy>
  <dcterms:modified xsi:type="dcterms:W3CDTF">2014-05-14T08:15:19Z</dcterms:modified>
  <cp:revision>0</cp:revision>
  <dc:subject/>
  <dc:title>娄底市湘中公证处公开招考专业技术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