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Cs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pacing w:val="-10"/>
          <w:sz w:val="44"/>
          <w:szCs w:val="44"/>
        </w:rPr>
        <w:t>重庆市合川区</w:t>
      </w:r>
      <w:r>
        <w:rPr>
          <w:rFonts w:eastAsia="方正小标宋_GBK" w:cs="宋体;SimSun" w:ascii="方正小标宋_GBK" w:hAnsi="方正小标宋_GBK"/>
          <w:bCs/>
          <w:color w:val="000000"/>
          <w:spacing w:val="-10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bCs/>
          <w:color w:val="000000"/>
          <w:spacing w:val="-10"/>
          <w:sz w:val="44"/>
          <w:szCs w:val="44"/>
        </w:rPr>
        <w:t>年上半年公开招录公务员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笔试、面试及总成绩公布表</w:t>
      </w:r>
    </w:p>
    <w:p>
      <w:pPr>
        <w:pStyle w:val="Normal"/>
        <w:spacing w:lineRule="exact" w:line="540"/>
        <w:ind w:firstLine="560"/>
        <w:rPr>
          <w:rFonts w:ascii="仿宋_GB2312" w:hAnsi="仿宋_GB2312" w:eastAsia="方正小标宋_GBK" w:cs="仿宋_GB2312"/>
          <w:bCs/>
          <w:color w:val="000000"/>
          <w:sz w:val="28"/>
          <w:szCs w:val="28"/>
        </w:rPr>
      </w:pPr>
      <w:r>
        <w:rPr>
          <w:rFonts w:eastAsia="方正小标宋_GBK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根据中共重庆市委组织部、重庆市人力资源和社会保障局、重庆市公务员局《</w:t>
      </w:r>
      <w:r>
        <w:rPr>
          <w:rFonts w:cs="仿宋_GB2312" w:ascii="仿宋_GB2312" w:hAnsi="仿宋_GB2312"/>
          <w:color w:val="000000"/>
          <w:szCs w:val="32"/>
        </w:rPr>
        <w:t>2014</w:t>
      </w:r>
      <w:r>
        <w:rPr>
          <w:rFonts w:ascii="仿宋_GB2312" w:hAnsi="仿宋_GB2312" w:cs="仿宋_GB2312"/>
          <w:color w:val="000000"/>
          <w:szCs w:val="32"/>
        </w:rPr>
        <w:t>年上半年面向社会公开考试录用公务员公告》规定，组织开展了笔试、面试工作，并认真履行监督职责。现将报考合川区且进入面试范围的</w:t>
      </w:r>
      <w:r>
        <w:rPr>
          <w:rFonts w:cs="仿宋_GB2312" w:ascii="仿宋_GB2312" w:hAnsi="仿宋_GB2312"/>
          <w:color w:val="000000"/>
          <w:szCs w:val="32"/>
        </w:rPr>
        <w:t>169</w:t>
      </w:r>
      <w:r>
        <w:rPr>
          <w:rFonts w:ascii="仿宋_GB2312" w:hAnsi="仿宋_GB2312" w:cs="仿宋_GB2312"/>
          <w:color w:val="000000"/>
          <w:szCs w:val="32"/>
        </w:rPr>
        <w:t>名考生</w:t>
      </w:r>
      <w:r>
        <w:rPr/>
        <w:t>的各项成绩公布如下：</w:t>
      </w:r>
    </w:p>
    <w:tbl>
      <w:tblPr>
        <w:tblW w:w="9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3"/>
        <w:gridCol w:w="1260"/>
        <w:gridCol w:w="1080"/>
        <w:gridCol w:w="1260"/>
        <w:gridCol w:w="927"/>
        <w:gridCol w:w="666"/>
        <w:gridCol w:w="582"/>
        <w:gridCol w:w="666"/>
        <w:gridCol w:w="648"/>
        <w:gridCol w:w="666"/>
        <w:gridCol w:w="656"/>
      </w:tblGrid>
      <w:tr>
        <w:trPr>
          <w:tblHeader w:val="true"/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总序号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面试顺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总成绩按职位排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否进入体检范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资产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022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邓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6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.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资产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025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唐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资产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927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谢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资产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403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卞琪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7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资产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036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谭晓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1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.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国有资产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904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.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611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.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515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骆帝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525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石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8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704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熊小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522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赵力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.9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116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廖彬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.8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911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邱冰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3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.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101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杜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2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0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.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216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江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2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.5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901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晓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9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.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005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田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0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.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447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左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3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0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012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曾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9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502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唐芷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8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718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4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309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2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004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杨秋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5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344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4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105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1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221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牟小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162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谭李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.9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422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王得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.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92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左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.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809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少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.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825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晓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.4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425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袁玉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.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262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曾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.3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127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蒋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.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415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方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.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委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14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徐义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3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7.7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规划执法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规划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726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沈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7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.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规划执法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规划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202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钟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3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5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3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规划执法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规划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91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赵媛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3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1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.6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社会救助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数据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114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董记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9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社会救助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数据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4227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王仕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0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.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社会救助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205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朱隽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.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社会救助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906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7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.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社会救助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027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邓佳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社会救助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005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段欢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救助管理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儿童辅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846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林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0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.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救助管理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儿童辅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633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兰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.6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救助管理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儿童护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217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何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3.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未达到本面试组面试平均成绩</w:t>
            </w: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18"/>
              </w:rPr>
              <w:t>74.1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救助管理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儿童护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345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9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2.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弃考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救助管理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救助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226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金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.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救助管理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救助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425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秦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8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钓鱼城风景名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818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冉海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2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.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钓鱼城风景名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812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.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钓鱼城风景名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物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206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杨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2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.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钓鱼城风景名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物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105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胡承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3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9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钓鱼城风景名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物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827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典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7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8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钓鱼城风景名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物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640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8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8.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弃考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动物卫生监督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动物卫生执法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521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孙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5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.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动物卫生监督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动物卫生执法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705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钟雨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动物卫生监督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动物卫生执法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321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冉姝姝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动物卫生监督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动物卫生执法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401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小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5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1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.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劳动人事争议仲裁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争议仲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328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赵甜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5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8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.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劳动人事争议仲裁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争议仲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540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冰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6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7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.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劳动人事争议仲裁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争议仲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504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罗双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9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8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劳动人事争议仲裁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争议仲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229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吴琼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社会保险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审计稽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002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甘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.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社会保险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审计稽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226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唐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2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7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.6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社会保险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审计稽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307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尹胜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.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社会保险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审计稽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512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.8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社会保险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621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泓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.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社会保险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513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川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1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6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城乡居民合作医疗保险管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疗费用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103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彭雪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.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城乡居民合作医疗保险管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疗费用审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509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杨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2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1.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城乡居民合作医疗保险管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118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佳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0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8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城乡居民合作医疗保险管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646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罗东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3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0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交通运输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道路运输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529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1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交通运输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道路运输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907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袁嘉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3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4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.8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交通运输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道路运输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4203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范小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.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交通运输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道路运输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319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段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5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1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.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交通运输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道路运输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116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徐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.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交通运输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道路运输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725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冯云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6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728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云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0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.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349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任启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009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家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137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314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王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0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1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718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思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118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军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8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721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建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2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029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秋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509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运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.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628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汪学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0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.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506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.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225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杨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.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822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秦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4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.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103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田茂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4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.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139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杨飞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5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3.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306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石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3.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222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子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3.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605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王正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0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.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125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魏施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3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.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145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曾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.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119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杨峻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0.9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914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任世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.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63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苏渝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.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508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曹怀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.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621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廖俊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449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王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724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马春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0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.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108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吴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0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.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224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林小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1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.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4122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林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3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0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.3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218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思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6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.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908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吴卓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.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019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.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177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何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.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308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杨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.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616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4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.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603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谢福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8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3.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336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韩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5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0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3.8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403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吴待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6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3.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334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尹汉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3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.9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022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舒伟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.7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525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代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2.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927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6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1.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404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王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0.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61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蔡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6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0.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823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何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9.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223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姜佳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6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9.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525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樊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9.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020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王彬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5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.9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152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唐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6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.5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101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郑东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0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.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905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巍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9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8.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32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杨小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5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5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8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813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园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0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.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402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922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5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.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439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俊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.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838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朱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4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.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402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士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.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635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林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1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.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114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郭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9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0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.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42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文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8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.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225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万建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3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501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杨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.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242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牛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7.5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328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3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5.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611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何明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1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.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708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1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.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814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怡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.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502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雷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4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.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314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向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6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4213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蔡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8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4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.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3043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王珍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128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徐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1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8.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821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崔小川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5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8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.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228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杨小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5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4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4.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111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唐艺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3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.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0242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吴婧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6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1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.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309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青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.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414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红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.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707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罗涵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2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2.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801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0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1.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028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冠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.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415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潘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0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7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4216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杨成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9.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森林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1607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滨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8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6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6.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森林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10112207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胜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3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4.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480" w:hanging="480"/>
        <w:rPr/>
      </w:pPr>
      <w:r>
        <w:rPr>
          <w:rFonts w:ascii="仿宋_GB2312" w:hAnsi="仿宋_GB2312" w:cs="仿宋_GB2312"/>
          <w:color w:val="000000"/>
          <w:sz w:val="24"/>
          <w:szCs w:val="24"/>
        </w:rPr>
        <w:t>总成绩计算公式为：</w:t>
      </w:r>
      <w:r>
        <w:rPr>
          <w:rFonts w:ascii="仿宋_GB2312" w:hAnsi="仿宋_GB2312" w:cs="宋体;SimSun"/>
          <w:kern w:val="0"/>
          <w:sz w:val="24"/>
          <w:szCs w:val="24"/>
        </w:rPr>
        <w:t>总成绩＝公共科目笔试成绩</w:t>
      </w:r>
      <w:r>
        <w:rPr>
          <w:rFonts w:cs="宋体;SimSun" w:ascii="仿宋_GB2312" w:hAnsi="仿宋_GB2312"/>
          <w:kern w:val="0"/>
          <w:sz w:val="24"/>
          <w:szCs w:val="24"/>
        </w:rPr>
        <w:t>÷2×60%+</w:t>
      </w:r>
      <w:r>
        <w:rPr>
          <w:rFonts w:ascii="仿宋_GB2312" w:hAnsi="仿宋_GB2312" w:cs="宋体;SimSun"/>
          <w:kern w:val="0"/>
          <w:sz w:val="24"/>
          <w:szCs w:val="24"/>
        </w:rPr>
        <w:t>面试成绩</w:t>
      </w:r>
      <w:r>
        <w:rPr>
          <w:rFonts w:cs="宋体;SimSun" w:ascii="仿宋_GB2312" w:hAnsi="仿宋_GB2312"/>
          <w:kern w:val="0"/>
          <w:sz w:val="24"/>
          <w:szCs w:val="24"/>
        </w:rPr>
        <w:t>×40%</w:t>
      </w:r>
      <w:r>
        <w:rPr>
          <w:rFonts w:ascii="仿宋_GB2312" w:hAnsi="仿宋_GB2312" w:cs="宋体;SimSun"/>
          <w:kern w:val="0"/>
          <w:sz w:val="24"/>
          <w:szCs w:val="24"/>
        </w:rPr>
        <w:t>。</w:t>
      </w:r>
      <w:r>
        <w:rPr>
          <w:rFonts w:ascii="仿宋_GB2312" w:hAnsi="仿宋_GB2312" w:cs="仿宋_GB2312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exact" w:line="360"/>
        <w:ind w:firstLine="2560"/>
        <w:rPr>
          <w:rFonts w:ascii="仿宋_GB2312" w:hAnsi="仿宋_GB2312" w:cs="宋体;SimSun"/>
          <w:color w:val="000000"/>
          <w:sz w:val="24"/>
          <w:szCs w:val="32"/>
        </w:rPr>
      </w:pPr>
      <w:r>
        <w:rPr>
          <w:rFonts w:cs="宋体;SimSun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360"/>
        <w:ind w:firstLine="2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360"/>
        <w:ind w:firstLine="2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360"/>
        <w:ind w:firstLine="2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360"/>
        <w:ind w:firstLine="28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重庆市合川区人力资源和社会保障局</w:t>
      </w:r>
    </w:p>
    <w:p>
      <w:pPr>
        <w:pStyle w:val="Normal"/>
        <w:spacing w:lineRule="exact" w:line="360"/>
        <w:ind w:firstLine="4000"/>
        <w:rPr/>
      </w:pPr>
      <w:r>
        <w:rPr>
          <w:rFonts w:cs="宋体;SimSun" w:ascii="仿宋_GB2312" w:hAnsi="仿宋_GB2312"/>
          <w:color w:val="000000"/>
          <w:szCs w:val="32"/>
        </w:rPr>
        <w:t>2013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8</w:t>
      </w:r>
      <w:r>
        <w:rPr>
          <w:rFonts w:ascii="仿宋_GB2312" w:hAnsi="仿宋_GB2312" w:cs="宋体;SimSun"/>
          <w:color w:val="00000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09:00Z</dcterms:created>
  <dc:creator>微软用户</dc:creator>
  <dc:description/>
  <cp:keywords/>
  <dc:language>en-US</dc:language>
  <cp:lastModifiedBy>微软用户</cp:lastModifiedBy>
  <cp:lastPrinted>2014-05-18T17:53:00Z</cp:lastPrinted>
  <dcterms:modified xsi:type="dcterms:W3CDTF">2014-05-18T10:09:00Z</dcterms:modified>
  <cp:revision>2</cp:revision>
  <dc:subject/>
  <dc:title>重庆市合川区2010年上半年</dc:title>
</cp:coreProperties>
</file>