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13"/>
        <w:gridCol w:w="810"/>
        <w:gridCol w:w="1216"/>
        <w:gridCol w:w="1013"/>
        <w:gridCol w:w="607"/>
        <w:gridCol w:w="1418"/>
        <w:gridCol w:w="810"/>
        <w:gridCol w:w="4457"/>
        <w:gridCol w:w="1013"/>
        <w:gridCol w:w="810"/>
      </w:tblGrid>
      <w:tr>
        <w:trPr>
          <w:trHeight w:val="5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来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岗位名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类别及其等级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及教师资格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资格条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对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所在地</w:t>
            </w:r>
          </w:p>
        </w:tc>
      </w:tr>
      <w:tr>
        <w:trPr>
          <w:trHeight w:val="1146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高级教师三级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汉语言文学教育、汉语言文学（师范）、中文系师范专业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本专业本科及以上学历，具有高级中学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副高及以上职称；县级学科带头人及以上专业荣誉或县级教学优课（含教学基本功）一等奖、且在四星级高中送过两届毕业班，或在四星级高中学校送过三届毕业班且教学成绩优秀。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教育系统在编在岗专业技术人员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星明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16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高级教师三级岗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学教育、数学（师范）、数学系师范专业</w:t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副高及以上职称；县级学科带头人及以上专业荣誉或县级教学优课（含教学基本功）一等奖、且在四星级高中送过两届毕业班，或在四星级高中学校送过三届毕业班且教学成绩优秀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一级教师三级岗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十级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学教育、数学（师范）、数学系师范专业</w:t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及以上职称；县级学科带头人及以上专业荣誉或县级教学优课（含教学基本功）一等奖、且在四星级高中送过两届毕业班，或在四星级高中学校送过三届毕业班且教学成绩优秀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高级教师三级岗位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英语教育、英语（师范）、英语系师范专业</w:t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副高及以上职称；县级学科带头人及以上专业荣誉或县级教学优课（含教学基本功）一等奖、且在四星级高中送过两届毕业班，或在四星级高中学校送过三届毕业班且教学成绩优秀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一级教师三级岗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十级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英语教育、英语（师范）、英语系师范专业</w:t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级及以上职称；县级学科带头人及以上专业荣誉或县级教学优课（含教学基本功）一等奖、且在四星级高中送过两届毕业班，或在四星级高中学校送过三届毕业班且教学成绩优秀。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附件一：                </w:t>
      </w:r>
      <w:r>
        <w:rPr>
          <w:rFonts w:ascii="仿宋_GB2312" w:hAnsi="仿宋_GB2312" w:eastAsia="仿宋_GB2312"/>
          <w:b/>
          <w:sz w:val="36"/>
          <w:szCs w:val="36"/>
        </w:rPr>
        <w:t>南通大学附属中学公开招聘教师岗位表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5:00Z</dcterms:created>
  <dc:creator>USER</dc:creator>
  <dc:description/>
  <cp:keywords/>
  <dc:language>en-US</dc:language>
  <cp:lastModifiedBy>USER</cp:lastModifiedBy>
  <dcterms:modified xsi:type="dcterms:W3CDTF">2014-05-19T10:11:00Z</dcterms:modified>
  <cp:revision>5</cp:revision>
  <dc:subject/>
  <dc:title/>
</cp:coreProperties>
</file>