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教学科研岗位面试人员名单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"/>
        <w:gridCol w:w="1497"/>
        <w:gridCol w:w="2160"/>
        <w:gridCol w:w="816"/>
        <w:gridCol w:w="998"/>
      </w:tblGrid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代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毕业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晓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秋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军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仁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碧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瑾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湛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建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红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小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草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郁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雪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（岭南学院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北海道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碧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雷丁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家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通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之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孟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园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甜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兰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雪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奥克兰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融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蔚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晓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青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陶瓷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正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中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卫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喜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子商务实验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尚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与学科建设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玉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与学科建设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崇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0:00Z</dcterms:created>
  <dc:creator>SKY</dc:creator>
  <dc:description/>
  <cp:keywords/>
  <dc:language>en-US</dc:language>
  <cp:lastModifiedBy>SKY</cp:lastModifiedBy>
  <dcterms:modified xsi:type="dcterms:W3CDTF">2014-05-19T01:50:00Z</dcterms:modified>
  <cp:revision>6</cp:revision>
  <dc:subject/>
  <dc:title>招聘部门</dc:title>
</cp:coreProperties>
</file>