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附件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2014</w:t>
      </w:r>
      <w:r>
        <w:rPr>
          <w:rFonts w:cs="宋体"/>
          <w:b/>
          <w:bCs/>
          <w:sz w:val="36"/>
          <w:szCs w:val="36"/>
        </w:rPr>
        <w:t>年南阳医专公开招聘教师岗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47"/>
        <w:gridCol w:w="1346"/>
        <w:gridCol w:w="1467"/>
        <w:gridCol w:w="1355"/>
        <w:gridCol w:w="1087"/>
        <w:gridCol w:w="1497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报考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专业技术类岗位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资格条件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笔试内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考范围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需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资格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南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阳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科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护理学专业</w:t>
            </w:r>
            <w:r>
              <w:rPr>
                <w:rFonts w:cs="宋体"/>
              </w:rPr>
              <w:t>9</w:t>
            </w:r>
            <w:r>
              <w:rPr>
                <w:rFonts w:cs="宋体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护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高校教师资格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全日制本科及以上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医学基础理论（解剖、生理、药理、病理）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药学专业</w:t>
            </w:r>
            <w:r>
              <w:rPr/>
              <w:t>3</w:t>
            </w:r>
            <w:r>
              <w:rPr>
                <w:rFonts w:cs="宋体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药学、中药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高校教师资格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全日制本科及以上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医学基础理论（解剖、生理、药理、病理）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医学影像专业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医学影像学、临床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高校教师资格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全日制本科及以上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医学基础理论（解剖、生理、药理、病理）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英语专业</w:t>
            </w:r>
            <w:r>
              <w:rPr/>
              <w:t>1</w:t>
            </w:r>
            <w:r>
              <w:rPr>
                <w:rFonts w:cs="宋体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英语（师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高校教师资格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全日制本科及以上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共基础知识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计算机类专业</w:t>
            </w:r>
            <w:r>
              <w:rPr/>
              <w:t>2</w:t>
            </w:r>
            <w:r>
              <w:rPr>
                <w:rFonts w:cs="宋体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信息管理与信息系统、计算机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高校教师资格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全日制本科及以上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共基础知识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文秘及管理类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汉语语言文学、市场营销、工商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高校教师资格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全日制本科及以上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共基础知识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体育类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运动训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高校教师资格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全日制本科及以上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共基础知识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财会类</w:t>
            </w:r>
            <w:r>
              <w:rPr/>
              <w:t>1</w:t>
            </w:r>
            <w:r>
              <w:rPr>
                <w:rFonts w:cs="宋体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财务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高校教师资格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全日制本科及以上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共基础知识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测绘工程类</w:t>
            </w:r>
            <w:r>
              <w:rPr/>
              <w:t>1</w:t>
            </w:r>
            <w:r>
              <w:rPr>
                <w:rFonts w:cs="宋体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测绘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高校教师资格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全日制本科及以上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z w:val="18"/>
                <w:szCs w:val="18"/>
              </w:rPr>
              <w:t>公共基础知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20T01:45:1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