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16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00"/>
        <w:gridCol w:w="1540"/>
        <w:gridCol w:w="1380"/>
        <w:gridCol w:w="1380"/>
        <w:gridCol w:w="1400"/>
        <w:gridCol w:w="660"/>
        <w:gridCol w:w="740"/>
        <w:gridCol w:w="1100"/>
        <w:gridCol w:w="760"/>
        <w:gridCol w:w="680"/>
        <w:gridCol w:w="700"/>
        <w:gridCol w:w="3460"/>
        <w:gridCol w:w="740"/>
      </w:tblGrid>
      <w:tr>
        <w:trPr>
          <w:trHeight w:val="405" w:hRule="atLeast"/>
        </w:trPr>
        <w:tc>
          <w:tcPr>
            <w:tcW w:w="1630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石景山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事业单位公开招聘工作人员岗位需求统计表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职责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编号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性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管理、专技、工勤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条件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地扯</w:t>
            </w:r>
          </w:p>
        </w:tc>
      </w:tr>
      <w:tr>
        <w:trPr>
          <w:trHeight w:val="5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要求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北京市石景山区五里坨街道社区卫生服务中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精神科医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从事精神卫生方面医疗诊治工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4010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精神卫生或临床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相关学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不限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本岗位招聘应届毕业生。非京生源须符合进京条件。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石景山体育场南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号石景山区卫生局一层大厅</w:t>
            </w:r>
          </w:p>
        </w:tc>
      </w:tr>
      <w:tr>
        <w:trPr>
          <w:trHeight w:val="72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内科医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从事老年病方面医疗诊治工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4010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相关学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不限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本岗位招聘应届毕业生。非京生源须符合进京条件。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口腔医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从事口腔医疗相关工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4010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相关学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不限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本岗位招聘应届毕业生。非京生源须符合进京条件。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检验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从事检验相关工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4010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检验及相关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相关学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不限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本岗位招聘北京生源应届毕业生。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全科医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从事社区医疗工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4010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临床医学专业或中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相关学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不限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本岗位招聘应届毕业生。非京生源须符合进京条件。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医学影像医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从事医学影像及相关工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4010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医学影像或临床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相关学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不限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本岗位招聘应届毕业生。非京生源须符合进京条件。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从事财务相关工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4010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管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会计相关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相应学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不限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本岗位招聘北京生源应届毕业生。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90"/>
        <w:gridCol w:w="1527"/>
        <w:gridCol w:w="1371"/>
        <w:gridCol w:w="1017"/>
        <w:gridCol w:w="1392"/>
        <w:gridCol w:w="658"/>
        <w:gridCol w:w="890"/>
        <w:gridCol w:w="1251"/>
        <w:gridCol w:w="756"/>
        <w:gridCol w:w="677"/>
        <w:gridCol w:w="697"/>
        <w:gridCol w:w="3428"/>
        <w:gridCol w:w="737"/>
      </w:tblGrid>
      <w:tr>
        <w:trPr>
          <w:trHeight w:val="405" w:hRule="atLeast"/>
        </w:trPr>
        <w:tc>
          <w:tcPr>
            <w:tcW w:w="1615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石景山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事业单位公开招聘工作人员岗位需求统计表</w:t>
            </w:r>
          </w:p>
        </w:tc>
      </w:tr>
      <w:tr>
        <w:trPr>
          <w:trHeight w:val="28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职责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编号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性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管理、专技、工勤）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条件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地扯</w:t>
            </w:r>
          </w:p>
        </w:tc>
      </w:tr>
      <w:tr>
        <w:trPr>
          <w:trHeight w:val="5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要求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北京市石景山区疾病预防控制中心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公卫医师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负责公共卫生相关工作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4020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专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公共卫生专业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相应学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不限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应届毕业生（非京生源应符合进京条件），研究生学历者本科专业为预防医学。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石景山体育场南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号石景山区卫生局一层大厅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检验师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负责微生物检验相关工作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4020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专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微生物检验相关专业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相应学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不限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应届毕业生（非京生源应符合进京条件），本科专业为预防医学或检验。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医师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负责性病艾滋病相关工作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4020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专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医学相关专业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相应学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不限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社会人员，具有医师资格证书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以上性病艾滋病工作经验。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北京市石景山区卫生信息中心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信息系统管理员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应用系统的规划、设计、建设与维护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4030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专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计算机相关专业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相应学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不限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本岗位招聘应届毕业生。非京生源须符合进京条件。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卫生统计分析员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卫生数据的收集、整理、计算与分析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4030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专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卫生统计相关专业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相应学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不限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本岗位招聘应届毕业生。非京生源须符合进京条件。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4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北京市石景山区精神卫生保健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内科医生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从事老年病方面医疗诊治工作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4040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专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相关学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不限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本岗位招聘应届毕业生。非京生源须符合进京条件。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检验师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从事检验相关工作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4040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专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4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检验及相关专业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不限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、本岗位招聘社会人员。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br/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、具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以上检验相关工作经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、具有检验中级相关资格证书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护理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从事护理工作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4040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专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护理专业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不限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、本岗位招聘社会人员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br/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、具有护士相关资格证书。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90"/>
        <w:gridCol w:w="1527"/>
        <w:gridCol w:w="1566"/>
        <w:gridCol w:w="1017"/>
        <w:gridCol w:w="1392"/>
        <w:gridCol w:w="658"/>
        <w:gridCol w:w="816"/>
        <w:gridCol w:w="1073"/>
        <w:gridCol w:w="954"/>
        <w:gridCol w:w="677"/>
        <w:gridCol w:w="697"/>
        <w:gridCol w:w="3427"/>
        <w:gridCol w:w="737"/>
      </w:tblGrid>
      <w:tr>
        <w:trPr>
          <w:trHeight w:val="405" w:hRule="atLeast"/>
        </w:trPr>
        <w:tc>
          <w:tcPr>
            <w:tcW w:w="1629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石景山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事业单位公开招聘工作人员岗位需求统计表</w:t>
            </w:r>
          </w:p>
        </w:tc>
      </w:tr>
      <w:tr>
        <w:trPr>
          <w:trHeight w:val="28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职责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编号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性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管理、专技、工勤）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条件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地扯</w:t>
            </w:r>
          </w:p>
        </w:tc>
      </w:tr>
      <w:tr>
        <w:trPr>
          <w:trHeight w:val="5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要求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5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北京市石景山区中医医院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中医肿瘤学科带头人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熟练掌握本专业知识，能推动本学科的创新和发展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1405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中医肿瘤专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相应学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社会人员，具有副主任医师专业技术职称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石景山体育场南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号石景山区卫生局一层大厅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医学影像副主任医师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负责医学影像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CT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、核磁）诊断工作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1405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医学影像专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相应学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社会人员，具有副主任医师专业技术职称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放射医师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负责放射医疗工作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1405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18"/>
                <w:szCs w:val="18"/>
              </w:rPr>
              <w:t>临床或影像专业毕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相应学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社会人员。具有执业医师证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年及以上相关工作经验。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针灸推拿医师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负责针灸推拿医疗工作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1405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针灸推拿专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相应学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社会人员。具有执业医师证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年及以上相关工作经验。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外科医师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负责外科医疗工作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1405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临床或外科专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相应学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应届毕业生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非京生源须符合进京条件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或社会人员。社会人员具有执业医师证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年及以上相关工作经验。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骨伤科医师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负责骨伤科医疗工作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1405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骨伤专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相应学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应届毕业生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非京生源须符合进京条件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五官科医师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负责五官科医疗工作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14050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专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耳鼻喉专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相应学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不限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应届毕业生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非京生源须符合进京条件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或社会人员。社会人员具有执业医师证、中级职称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年及以上相关工作经验。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中药师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负责中药调剂工作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14050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中药专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相应学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应届毕业生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非京生源须符合进京条件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护士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负责病区护士工作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14050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专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不限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应届毕业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北京生源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。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90"/>
        <w:gridCol w:w="1527"/>
        <w:gridCol w:w="1370"/>
        <w:gridCol w:w="1017"/>
        <w:gridCol w:w="1391"/>
        <w:gridCol w:w="658"/>
        <w:gridCol w:w="816"/>
        <w:gridCol w:w="1094"/>
        <w:gridCol w:w="756"/>
        <w:gridCol w:w="677"/>
        <w:gridCol w:w="697"/>
        <w:gridCol w:w="3426"/>
        <w:gridCol w:w="737"/>
      </w:tblGrid>
      <w:tr>
        <w:trPr>
          <w:trHeight w:val="405" w:hRule="atLeast"/>
        </w:trPr>
        <w:tc>
          <w:tcPr>
            <w:tcW w:w="1591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石景山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事业单位公开招聘工作人员岗位需求统计表</w:t>
            </w:r>
          </w:p>
        </w:tc>
      </w:tr>
      <w:tr>
        <w:trPr>
          <w:trHeight w:val="28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职责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编号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性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管理、专技、工勤）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条件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地扯</w:t>
            </w:r>
          </w:p>
        </w:tc>
      </w:tr>
      <w:tr>
        <w:trPr>
          <w:trHeight w:val="5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要求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6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北京市石景山区八角社区卫生服务中心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全科医师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负责社区全科医疗工作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4060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专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全科或临床医学专业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相应学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不限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应届毕业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非京生源须符合进京条件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或社会人员。社会人员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具有执业医师资格证和全科医师证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及以上相关工作经验。有五年及以上社区卫生工作经验者年龄可适当放宽。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石景山体育场南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号石景山区卫生局一层大厅</w:t>
            </w:r>
          </w:p>
        </w:tc>
      </w:tr>
      <w:tr>
        <w:trPr>
          <w:trHeight w:val="73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中医医师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负责社区中医医疗工作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4060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专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中医学专业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相应学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不限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应届毕业生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非京生源须符合进京条件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医学影像医师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负责医学影像工作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406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专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医学影像专业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相应学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应届毕业生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非京生源须符合进京条件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检验技师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负责检验工作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4060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专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临床检验学（技术）专业毕业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相应学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不限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应届毕业生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非京生源须符合进京条件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社区护士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负责社区护士工作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4060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专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不限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本岗位招聘社会人员。社会人员具有护士执业证、护士及以上资格证，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以上临床工作经验。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医学设备管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负责医疗设备使用、管理、维修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4060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管理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生物医学工程专业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相应学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不限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应届毕业生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非京生源须符合进京条件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90"/>
        <w:gridCol w:w="1527"/>
        <w:gridCol w:w="1370"/>
        <w:gridCol w:w="1017"/>
        <w:gridCol w:w="1391"/>
        <w:gridCol w:w="660"/>
        <w:gridCol w:w="816"/>
        <w:gridCol w:w="1092"/>
        <w:gridCol w:w="756"/>
        <w:gridCol w:w="677"/>
        <w:gridCol w:w="697"/>
        <w:gridCol w:w="3425"/>
        <w:gridCol w:w="737"/>
      </w:tblGrid>
      <w:tr>
        <w:trPr>
          <w:trHeight w:val="405" w:hRule="atLeast"/>
        </w:trPr>
        <w:tc>
          <w:tcPr>
            <w:tcW w:w="1591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石景山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事业单位公开招聘工作人员岗位需求统计表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职责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编号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性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管理、专技、工勤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74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条件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地扯</w:t>
            </w:r>
          </w:p>
        </w:tc>
      </w:tr>
      <w:tr>
        <w:trPr>
          <w:trHeight w:val="5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要求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7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北京市石景山区广宁街道社区卫生服务中心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口腔医师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负责口腔相关工作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4070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口腔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不限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本岗位招聘应届毕业生，非京生源需符合进京条件。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影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负责影像相关工作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4070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本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相应学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不限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本岗位招聘非京应届毕业生。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石景山体育场南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号石景山区卫生局一层大厅</w:t>
            </w:r>
          </w:p>
        </w:tc>
      </w:tr>
      <w:tr>
        <w:trPr>
          <w:trHeight w:val="60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中医师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负责门诊及社区卫生工作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4070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中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相应学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不限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本岗位招聘应届毕业生，非京生源需符合进京条件。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全科医师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负责门诊及社区卫生工作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4070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相应学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不限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本岗位招聘应届毕业生，非京生源需符合进京条件。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药师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负责药品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4070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中药学或药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相应学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不限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本岗位招聘应届毕业生，非京生源需符合进京条件。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负责计算机系统管理、数据上报等工作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4070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相应学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不限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本岗位招聘北京生源应届毕业生。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护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负责护理相关工作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4070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不限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、本岗位招聘社会人员。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br/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、取得护士执业证书，取得护理中级及以上资格证书。取得社区护士证优先。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br/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以上工作经验。有口腔护理工作经验优先。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预防保健医师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负责妇女保健、儿童保健工作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4070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4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不限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、本岗位招聘社会人员。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br/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、取得执业医师证书或公共卫生执业医师证书，取得预防保健医师证书。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br/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、有儿保、妇保、计免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以上工作经验。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4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90"/>
        <w:gridCol w:w="1529"/>
        <w:gridCol w:w="1370"/>
        <w:gridCol w:w="1017"/>
        <w:gridCol w:w="1852"/>
        <w:gridCol w:w="658"/>
        <w:gridCol w:w="890"/>
        <w:gridCol w:w="1093"/>
        <w:gridCol w:w="757"/>
        <w:gridCol w:w="678"/>
        <w:gridCol w:w="697"/>
        <w:gridCol w:w="3428"/>
        <w:gridCol w:w="737"/>
      </w:tblGrid>
      <w:tr>
        <w:trPr>
          <w:trHeight w:val="405" w:hRule="atLeast"/>
        </w:trPr>
        <w:tc>
          <w:tcPr>
            <w:tcW w:w="16455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石景山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事业单位公开招聘工作人员岗位需求统计表</w:t>
            </w:r>
          </w:p>
        </w:tc>
      </w:tr>
      <w:tr>
        <w:trPr>
          <w:trHeight w:val="28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职责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编号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性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管理、专技、工勤）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条件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地扯</w:t>
            </w:r>
          </w:p>
        </w:tc>
      </w:tr>
      <w:tr>
        <w:trPr>
          <w:trHeight w:val="5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要求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8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北京市石景山区妇幼保健院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妇产科医师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妇产科日常工作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4080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专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4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不限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 xml:space="preserve">、社会人员；            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 xml:space="preserve">、具有医师资格证书和执业证书；                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 xml:space="preserve">、副主任医师以上职称；          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石景山体育场南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号石景山区卫生局一层大厅</w:t>
            </w:r>
          </w:p>
        </w:tc>
      </w:tr>
      <w:tr>
        <w:trPr>
          <w:trHeight w:val="124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妇产科医师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妇产科日常工作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4080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专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不限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 xml:space="preserve">、社会人员；             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 xml:space="preserve">、具有医师资格证书和执业证书；                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 xml:space="preserve">、主治医师以上职称；     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、接受过市级阴道镜培训、具有阴道镜工作经验者优先考虑。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妇产科医师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妇产科日常工作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4080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专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相应学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不限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 xml:space="preserve">、应届毕业生。          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 xml:space="preserve">、非京生源符合进京政策。   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、本科专业为临床医学。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放射医师（或技师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放射科日常工作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4080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专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医学影像及相关专业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不限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 xml:space="preserve">、社会人员；            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、医师（或技师）以上职称，医师需具有医师资格证书和执业证书。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内科医师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内科日常工作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4080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专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不限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 xml:space="preserve">、社会人员；             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 xml:space="preserve">、具有医师资格证书和执业证书；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、医师以上职称。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药剂师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药房日常工作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4080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专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药剂学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不限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 xml:space="preserve">、社会人员；             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 xml:space="preserve">、药剂师以上职称。              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检验师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检验科日常工作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4080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专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检验及相关专业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不限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 xml:space="preserve">、社会人员。             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 xml:space="preserve">、检验师以上职称。                  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10" w:right="397" w:gutter="0" w:header="0" w:top="1077" w:footer="0" w:bottom="107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tLeas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石景山区卫生局公开招聘事业单位工作人员报名登记表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 w:eastAsia="黑体;SimHei"/>
          <w:b/>
          <w:bCs/>
          <w:sz w:val="18"/>
          <w:szCs w:val="18"/>
        </w:rPr>
        <w:t>报考单位：</w:t>
      </w:r>
      <w:r>
        <w:rPr>
          <w:rFonts w:ascii="宋体;SimSun" w:hAnsi="宋体;SimSun" w:cs="宋体;SimSun" w:eastAsia="Times New Roman"/>
          <w:b/>
          <w:bCs/>
          <w:sz w:val="18"/>
          <w:szCs w:val="18"/>
        </w:rPr>
        <w:t xml:space="preserve">                   </w:t>
      </w:r>
      <w:r>
        <w:rPr>
          <w:rFonts w:ascii="宋体;SimSun" w:hAnsi="宋体;SimSun" w:cs="宋体;SimSun" w:eastAsia="黑体;SimHei"/>
          <w:b/>
          <w:bCs/>
          <w:sz w:val="18"/>
          <w:szCs w:val="18"/>
        </w:rPr>
        <w:t>报考岗位：　　　　　　</w:t>
      </w:r>
      <w:r>
        <w:rPr>
          <w:rFonts w:ascii="宋体;SimSun" w:hAnsi="宋体;SimSun" w:cs="宋体;SimSun" w:eastAsia="Times New Roman"/>
          <w:b/>
          <w:bCs/>
          <w:sz w:val="18"/>
          <w:szCs w:val="18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18"/>
          <w:szCs w:val="18"/>
        </w:rPr>
        <w:t>岗位编号</w:t>
      </w:r>
      <w:r>
        <w:rPr>
          <w:rFonts w:eastAsia="黑体;SimHei" w:cs="宋体;SimSun" w:ascii="宋体;SimSun" w:hAnsi="宋体;SimSun"/>
          <w:b/>
          <w:bCs/>
          <w:sz w:val="18"/>
          <w:szCs w:val="18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63"/>
        <w:gridCol w:w="343"/>
        <w:gridCol w:w="295"/>
        <w:gridCol w:w="49"/>
        <w:gridCol w:w="140"/>
        <w:gridCol w:w="204"/>
        <w:gridCol w:w="354"/>
        <w:gridCol w:w="277"/>
        <w:gridCol w:w="67"/>
        <w:gridCol w:w="196"/>
        <w:gridCol w:w="148"/>
        <w:gridCol w:w="344"/>
        <w:gridCol w:w="210"/>
        <w:gridCol w:w="29"/>
        <w:gridCol w:w="450"/>
        <w:gridCol w:w="270"/>
        <w:gridCol w:w="176"/>
        <w:gridCol w:w="241"/>
        <w:gridCol w:w="344"/>
        <w:gridCol w:w="344"/>
        <w:gridCol w:w="139"/>
        <w:gridCol w:w="205"/>
        <w:gridCol w:w="353"/>
        <w:gridCol w:w="109"/>
        <w:gridCol w:w="114"/>
        <w:gridCol w:w="121"/>
        <w:gridCol w:w="344"/>
        <w:gridCol w:w="344"/>
        <w:gridCol w:w="1463"/>
      </w:tblGrid>
      <w:tr>
        <w:trPr>
          <w:trHeight w:val="60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目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79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度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</w:tc>
        <w:tc>
          <w:tcPr>
            <w:tcW w:w="3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或岗位资格证书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602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3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政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务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份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讯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76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政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码</w:t>
            </w:r>
          </w:p>
        </w:tc>
        <w:tc>
          <w:tcPr>
            <w:tcW w:w="3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</w:t>
            </w:r>
          </w:p>
        </w:tc>
        <w:tc>
          <w:tcPr>
            <w:tcW w:w="76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85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本人保证为此表所填事项的真实性负责。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考生签字：</w:t>
            </w:r>
          </w:p>
        </w:tc>
      </w:tr>
      <w:tr>
        <w:trPr>
          <w:trHeight w:val="1400" w:hRule="atLeast"/>
          <w:cantSplit w:val="true"/>
        </w:trPr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意见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此栏由招考单位填写）</w:t>
            </w:r>
          </w:p>
        </w:tc>
        <w:tc>
          <w:tcPr>
            <w:tcW w:w="3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签名（盖章）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复核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签名（盖章）</w:t>
            </w:r>
          </w:p>
        </w:tc>
      </w:tr>
    </w:tbl>
    <w:p>
      <w:pPr>
        <w:pStyle w:val="Normal"/>
        <w:spacing w:lineRule="atLeast" w:line="240"/>
        <w:ind w:left="794" w:hanging="315"/>
        <w:rPr/>
      </w:pPr>
      <w:r>
        <w:rPr>
          <w:rFonts w:eastAsia="黑体;SimHei"/>
          <w:sz w:val="18"/>
          <w:szCs w:val="18"/>
        </w:rPr>
        <w:t>说明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“身份”一栏的填写：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sz w:val="18"/>
          <w:szCs w:val="18"/>
        </w:rPr>
        <w:t>北京生源应届毕业生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sz w:val="18"/>
          <w:szCs w:val="18"/>
        </w:rPr>
        <w:t>非京生源应届毕业生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sz w:val="18"/>
          <w:szCs w:val="18"/>
        </w:rPr>
        <w:t>社会在职人员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sz w:val="18"/>
          <w:szCs w:val="18"/>
        </w:rPr>
        <w:t>其他。由报考人员从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>选项中</w:t>
      </w:r>
      <w:r>
        <w:rPr>
          <w:sz w:val="18"/>
          <w:szCs w:val="18"/>
        </w:rPr>
        <w:t>选择一项填写，只填写该选项前的数字代码。</w:t>
      </w:r>
    </w:p>
    <w:p>
      <w:pPr>
        <w:pStyle w:val="Normal"/>
        <w:spacing w:lineRule="atLeast" w:line="240"/>
        <w:ind w:firstLine="90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简历一栏从高中起开始填写。　　　　　　　　　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36:00Z</dcterms:created>
  <dc:creator>rsk</dc:creator>
  <dc:description/>
  <dc:language>en-US</dc:language>
  <cp:lastModifiedBy>2012-9</cp:lastModifiedBy>
  <cp:lastPrinted>2014-05-14T15:08:00Z</cp:lastPrinted>
  <dcterms:modified xsi:type="dcterms:W3CDTF">2014-05-19T03:36:00Z</dcterms:modified>
  <cp:revision>2</cp:revision>
  <dc:subject/>
  <dc:title>石景山区卫生局局属事业单位</dc:title>
</cp:coreProperties>
</file>