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一：</w:t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贵安新区城市管理局公开招聘合同制城管队员面试人员名单</w:t>
      </w:r>
    </w:p>
    <w:p>
      <w:pPr>
        <w:pStyle w:val="P16"/>
        <w:keepNext w:val="false"/>
        <w:keepLines w:val="false"/>
        <w:pageBreakBefore w:val="false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361950</wp:posOffset>
                </wp:positionV>
                <wp:extent cx="3600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255"/>
                              <w:gridCol w:w="718"/>
                              <w:gridCol w:w="297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left="0" w:right="0" w:firstLine="207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陪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11213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210063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华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204092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周楚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319900922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亚雄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319900814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杜艳红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919930222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守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9198408074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钟洪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6198511296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聂鑫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221979122748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谢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3199207173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帅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00124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齐维维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919910922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喻西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31198411186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安金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106303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蒋雄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8199010153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浩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203145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0119910901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增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619900524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顺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8197412121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昌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21976070304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周金玮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319920924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钟扬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3199209190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蔡东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3019851019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金修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011992092350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春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602202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郑汝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6198205062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罗呈海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108221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郑丹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6198501071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林浩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605281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维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23198411099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胜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2919890929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管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29199010153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罗乙鑫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811997060400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阳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204030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韩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23199002051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鹏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00723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黄继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003182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孙荣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32219911216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申洪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24198910150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黎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319901126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克亮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619891207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邹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42319930219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卢仙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8119861230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余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7120804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黄小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121100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进龙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8198608257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汤世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202198102282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黄元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7509052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208301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10507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芝红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619880119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8119891230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韦晓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24198709063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冉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1090142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鹏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009211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阮朝鲜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5199203196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罗春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6198203262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邵晴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40825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文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8198509095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冯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4198710243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浪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819890601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洪春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02198404070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龙胜成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63019800908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宋子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612025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311125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曾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02198301170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9199506034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60604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0727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华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31199109082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柏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2919821118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宋政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00921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汪科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72619910512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舒亚芬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202198604213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显渝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02283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徐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519920310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周开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1198606277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梅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309125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肖红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62319800913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金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811252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放鑫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419891017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班新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1110254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铁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12290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2819870726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师齐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2199012182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包顺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9198710075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大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03053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泽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0805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8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周海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50528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凌晓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419900325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519910701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91988061844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龙步嗣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4198709030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黄小刚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7198610023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全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7198407187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雷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8061033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涂桂菁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91105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燕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62719861228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朱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63419861107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秋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81987020713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仕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8198908122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陆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627199001164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睿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21988081218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红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0119910910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彪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419900110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三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71990021017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1198802150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恩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630198408030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亚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7198308207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唐仙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27198306252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胡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920217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何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30198710152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韦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124199112202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5198812236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倩倩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11198711155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谭家凤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526198003031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224199109040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2519910321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黄林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24011994030882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尹晓雨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2010219890530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冉启胜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22229198707164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41.9pt;mso-wrap-distance-left:9pt;mso-wrap-distance-right:9pt;mso-wrap-distance-top:0pt;mso-wrap-distance-bottom:0pt;margin-top:28.5pt;mso-position-vertical-relative:text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255"/>
                        <w:gridCol w:w="718"/>
                        <w:gridCol w:w="297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left="0" w:right="0" w:firstLine="207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谢陪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112130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谢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21006305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华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2040924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周楚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31990092204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亚雄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31990081416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杜艳红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91993022244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守福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91984080744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钟洪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619851129653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聂鑫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2219791227481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谢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31992071732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帅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0012400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齐维维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91991092202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喻西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3119841118685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金凯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1063030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蒋雄虎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819901015369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浩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20314541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0119910901108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增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61990052400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顺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81974121210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昌骏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219760703041X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周金玮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31992092404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钟扬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31992091904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蔡东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3019851019005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金修娟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0119920923502X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春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60220244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郑汝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619820506266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罗呈海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1082215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郑丹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619850107182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林浩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6052812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维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231984110996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胜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291989092900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管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291990101539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罗乙鑫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8119970604001X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阳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20403062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韩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2319900205125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鹏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0072315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黄继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00318241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孙荣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3221991121600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洪伟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241989101504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黎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31990112660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克亮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61989120726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邹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42319930219002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卢仙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8119861230212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余伟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71208041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黄小云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1211002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进龙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819860825702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汤世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20219810228245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黄元凯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750905241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2083015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1050715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芝红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61988011900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811989123004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韦晓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2419870906316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冉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10901421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鹏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0092115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阮朝鲜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51992031963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罗春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619820326262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邵晴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4082545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文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81985090952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冯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41987102432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浪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81989060110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洪春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021984040708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龙胜成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6301980090802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宋子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61202542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雪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31112542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曾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021983011708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919950603443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皎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60604002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0727003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华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3119910908254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柏剑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291982111800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宋政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0092112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汪科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72619910512003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舒亚芬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20219860421304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显渝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0228332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徐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519920310002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周开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119860627724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梅剑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3091254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肖红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6231980091312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金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8112524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放鑫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419891017007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班新翔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11102541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铁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122906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林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281987072644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师齐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21990121824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包顺江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919871007503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大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0305332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泽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0805333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8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周海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5052800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凌晓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419900325004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炎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51991070100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919880618443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龙步嗣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419870903043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黄小刚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71986100236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全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719840718721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雷凯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80610331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涂桂菁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91105003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燕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62719861228206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朱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63419861107001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秋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819870207132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仕明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81989081224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陆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6271990011648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睿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219880812182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红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011991091034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彪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419900110005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三金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719900210173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119880215006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恩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63019840803041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亚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719830820767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唐仙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271983062524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胡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92021700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何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3019871015212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韦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12419911220282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51988122369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倩倩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111987111554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谭家凤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5261980030318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成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22419910904042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251991032190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黄林卡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240119940308824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尹晓雨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201021989053038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冉启胜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522229198707164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rPr>
          <w:color w:val="000000"/>
        </w:rPr>
      </w:pPr>
      <w:r>
        <w:rPr>
          <w:color w:val="000000"/>
        </w:rPr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830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>贵州贵安新区城市管理局</w:t>
      </w:r>
    </w:p>
    <w:p>
      <w:pPr>
        <w:pStyle w:val="P16"/>
        <w:pBdr>
          <w:left w:val="single" w:sz="6" w:space="0" w:color="D7E3ED"/>
          <w:bottom w:val="single" w:sz="6" w:space="0" w:color="D7E3ED"/>
          <w:right w:val="single" w:sz="6" w:space="0" w:color="D7E3ED"/>
        </w:pBdr>
        <w:shd w:fill="FFFFFF" w:val="clear"/>
        <w:spacing w:lineRule="atLeast" w:line="460" w:before="0" w:after="0"/>
        <w:ind w:firstLine="42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lang w:val="en-US" w:eastAsia="zh-CN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微软用户</dc:creator>
  <dc:description/>
  <dc:language>en-US</dc:language>
  <cp:lastModifiedBy>Administrator</cp:lastModifiedBy>
  <dcterms:modified xsi:type="dcterms:W3CDTF">2014-05-20T09:10:36Z</dcterms:modified>
  <cp:revision>3</cp:revision>
  <dc:subject/>
  <dc:title>贵安新区城市管理局公开招聘合同制城管队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