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贵州产业技术发展研究院</w:t>
      </w:r>
      <w:r>
        <w:rPr>
          <w:rFonts w:eastAsia="仿宋_GB2312;微软雅黑" w:cs="仿宋_GB2312;微软雅黑" w:ascii="仿宋_GB2312;微软雅黑" w:hAnsi="仿宋_GB2312;微软雅黑"/>
          <w:b/>
          <w:bCs/>
          <w:sz w:val="44"/>
          <w:szCs w:val="44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年公开招聘工作人员笔试成绩及进入面试人员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640</wp:posOffset>
                </wp:positionH>
                <wp:positionV relativeFrom="paragraph">
                  <wp:posOffset>568325</wp:posOffset>
                </wp:positionV>
                <wp:extent cx="4921250" cy="339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1426"/>
                              <w:gridCol w:w="1709"/>
                              <w:gridCol w:w="1917"/>
                              <w:gridCol w:w="1909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分制）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向蔓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02140506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  <w:szCs w:val="24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021405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  <w:szCs w:val="24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陈学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0214050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  <w:szCs w:val="24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田杨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02140508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徐娜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021405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吕杨锐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2014050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魏思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02140509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何江龙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0214051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王汝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2014050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  <w:szCs w:val="24"/>
                                    </w:rPr>
                                    <w:t>未领取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袁文静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02140507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  <w:szCs w:val="24"/>
                                    </w:rPr>
                                    <w:t>未领取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曹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0214051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  <w:szCs w:val="24"/>
                                    </w:rPr>
                                    <w:t>未领取准考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67.7pt;mso-wrap-distance-left:9pt;mso-wrap-distance-right:9pt;mso-wrap-distance-top:0pt;mso-wrap-distance-bottom:0pt;margin-top:44.75pt;mso-position-vertical-relative:text;margin-left:123.2pt;mso-position-horizontal-relative:page">
                <v:fill opacity="0f"/>
                <v:textbox inset="0in,0in,0in,0in">
                  <w:txbxContent>
                    <w:tbl>
                      <w:tblPr>
                        <w:tblW w:w="7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1426"/>
                        <w:gridCol w:w="1709"/>
                        <w:gridCol w:w="1917"/>
                        <w:gridCol w:w="1909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分制）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向蔓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02140506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szCs w:val="24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021405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szCs w:val="24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陈学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0214050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szCs w:val="24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田杨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02140508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徐娜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021405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吕杨锐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2014050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魏思芳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02140509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何江龙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0214051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王汝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20140501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szCs w:val="24"/>
                              </w:rPr>
                              <w:t>未领取准考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袁文静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02140507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szCs w:val="24"/>
                              </w:rPr>
                              <w:t>未领取准考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曹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02140511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szCs w:val="24"/>
                              </w:rPr>
                              <w:t>未领取准考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9:00Z</dcterms:created>
  <dc:creator>WWW-62E13770813</dc:creator>
  <dc:description/>
  <cp:keywords/>
  <dc:language>en-US</dc:language>
  <cp:lastModifiedBy>Lenovo</cp:lastModifiedBy>
  <dcterms:modified xsi:type="dcterms:W3CDTF">2014-05-20T09:35:00Z</dcterms:modified>
  <cp:revision>2</cp:revision>
  <dc:subject/>
  <dc:title>贵州产业技术发展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