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绵阳旅游学校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直接考核招聘工作人员岗位需求表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29170" cy="364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613"/>
                              <w:gridCol w:w="708"/>
                              <w:gridCol w:w="576"/>
                              <w:gridCol w:w="547"/>
                              <w:gridCol w:w="900"/>
                              <w:gridCol w:w="1409"/>
                              <w:gridCol w:w="1440"/>
                              <w:gridCol w:w="925"/>
                              <w:gridCol w:w="799"/>
                              <w:gridCol w:w="616"/>
                              <w:gridCol w:w="810"/>
                              <w:gridCol w:w="1524"/>
                            </w:tblGrid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岗位招聘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拟聘岗位等级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资 格 条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资质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绵阳旅游学校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技十二级以下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普通高等教育研士研究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软件工程或计算机科学与技术专业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pt;height:286.85pt;mso-wrap-distance-left:9pt;mso-wrap-distance-right:9pt;mso-wrap-distance-top:0pt;mso-wrap-distance-bottom:0pt;margin-top:0.05pt;mso-position-vertical-relative:text;margin-left:6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5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613"/>
                        <w:gridCol w:w="708"/>
                        <w:gridCol w:w="576"/>
                        <w:gridCol w:w="547"/>
                        <w:gridCol w:w="900"/>
                        <w:gridCol w:w="1409"/>
                        <w:gridCol w:w="1440"/>
                        <w:gridCol w:w="925"/>
                        <w:gridCol w:w="799"/>
                        <w:gridCol w:w="616"/>
                        <w:gridCol w:w="810"/>
                        <w:gridCol w:w="1524"/>
                      </w:tblGrid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岗位招聘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拟聘岗位等级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资 格 条 件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资质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绵阳旅游学校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技十二级以下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普通高等教育研士研究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软件工程或计算机科学与技术专业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0:00Z</dcterms:created>
  <dc:creator>THTF</dc:creator>
  <dc:description/>
  <cp:keywords/>
  <dc:language>en-US</dc:language>
  <cp:lastModifiedBy>liuxiu</cp:lastModifiedBy>
  <cp:lastPrinted>2014-05-21T11:02:00Z</cp:lastPrinted>
  <dcterms:modified xsi:type="dcterms:W3CDTF">2014-05-21T06:41:00Z</dcterms:modified>
  <cp:revision>3</cp:revision>
  <dc:subject/>
  <dc:title>2014年上半年市属事业单位公开招聘工作人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