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方正仿宋_GBK;黑体"/>
          <w:kern w:val="0"/>
          <w:sz w:val="28"/>
          <w:szCs w:val="28"/>
        </w:rPr>
      </w:pPr>
      <w:r>
        <w:rPr>
          <w:rFonts w:ascii="仿宋_GB2312" w:hAnsi="仿宋_GB2312" w:cs="方正仿宋_GBK;黑体" w:eastAsia="仿宋_GB2312"/>
          <w:kern w:val="0"/>
          <w:sz w:val="28"/>
          <w:szCs w:val="28"/>
        </w:rPr>
        <w:t>附件</w:t>
      </w:r>
      <w:r>
        <w:rPr>
          <w:rFonts w:eastAsia="仿宋_GB2312" w:cs="方正仿宋_GBK;黑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方正仿宋_GBK;黑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1</w:t>
      </w: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辽源市事业单位公开招聘工作人员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方正仿宋_GBK;黑体" w:eastAsia="黑体"/>
          <w:kern w:val="0"/>
          <w:sz w:val="44"/>
          <w:szCs w:val="44"/>
        </w:rPr>
        <w:t>通用知识</w:t>
      </w:r>
      <w:r>
        <w:rPr>
          <w:rFonts w:ascii="黑体" w:hAnsi="黑体" w:cs="宋体" w:eastAsia="黑体"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ind w:firstLine="88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根据辽源市事业单位公开招聘工作人员笔试工作需要，拟定辽源市事业单位公开招聘工作人员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一、政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马克思主义基本原理。</w:t>
      </w:r>
      <w:r>
        <w:rPr>
          <w:rStyle w:val="Applestylespan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中国特色社会主义理论体系。邓小平理论、“三个代表”重要思想、科学发展观等重大战略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二、法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法学基础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有关部门法。行政法、刑法、民法、经济法、社会法、环境与资源保护法、诉讼程序法、国际法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三、道德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公民道德。公民道德建设的内容和公民道德教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职业道德。职业道德的特点、核心和基本原则，职业道德基本规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四、时事政治与基本常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自然、历史、人文、科技、生活、安全等百科知识，吉林省省情及辽源市市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五、实用写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写作基础知识。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、写作。规范性、事务性公文写作、议论文写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49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辽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源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织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部</w:t>
      </w:r>
    </w:p>
    <w:p>
      <w:pPr>
        <w:pStyle w:val="Normal"/>
        <w:widowControl/>
        <w:ind w:firstLine="4498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辽源市人力资源和社会保障局</w:t>
      </w:r>
    </w:p>
    <w:p>
      <w:pPr>
        <w:pStyle w:val="Normal"/>
        <w:widowControl/>
        <w:ind w:firstLine="4498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701" w:right="1418" w:gutter="0" w:header="851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9:00Z</dcterms:created>
  <dc:creator>客户端应用计算机</dc:creator>
  <dc:description/>
  <dc:language>en-US</dc:language>
  <cp:lastModifiedBy>Administrator</cp:lastModifiedBy>
  <dcterms:modified xsi:type="dcterms:W3CDTF">2014-05-21T06:56:33Z</dcterms:modified>
  <cp:revision>15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