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三台县卫生事业单位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上半年直接考核招聘专业技术人员岗位需求表（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ascii="黑体;SimHei" w:hAnsi="黑体;SimHei" w:cs="宋体;SimSun" w:eastAsia="黑体;SimHei"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140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548"/>
        <w:gridCol w:w="1080"/>
        <w:gridCol w:w="1081"/>
        <w:gridCol w:w="1081"/>
        <w:gridCol w:w="721"/>
        <w:gridCol w:w="1650"/>
        <w:gridCol w:w="1440"/>
        <w:gridCol w:w="1440"/>
        <w:gridCol w:w="1440"/>
        <w:gridCol w:w="1440"/>
        <w:gridCol w:w="1096"/>
      </w:tblGrid>
      <w:tr>
        <w:trPr>
          <w:trHeight w:val="774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位代码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招聘人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 格 条 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90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资质）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中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骨科医院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等教育普通班研究生学历；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院医师须取得全日制普通高等教育本科学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等教育普通班研究生须取得硕士及以上学位；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院医师须取得学位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等教育普通班硕士研究生、住院医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）；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学本科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）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院医师须取得国家或省级卫生行政部门颁发的《住院医师规范化培训合格证书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据川人社办发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和绵人社发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文件精神，采取结构化综合面试方式考核招聘。</w:t>
            </w:r>
          </w:p>
        </w:tc>
      </w:tr>
      <w:tr>
        <w:trPr>
          <w:trHeight w:val="156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骨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骨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疾病预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中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等教育普通班研究生；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普通高等教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班大学本科学历；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院医师须取得全日制普通高等教育本科学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等教育普通班研究生须取得硕士及以上学位；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学本科生须取得学士学位；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院医师须取得学位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三台县卫生事业单位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上半年直接考核招聘专业技术人员岗位需求表（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  <w:r>
        <w:rPr>
          <w:rFonts w:ascii="黑体;SimHei" w:hAnsi="黑体;SimHei" w:cs="宋体;SimSun" w:eastAsia="黑体;SimHei"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140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557"/>
        <w:gridCol w:w="1094"/>
        <w:gridCol w:w="1095"/>
        <w:gridCol w:w="1095"/>
        <w:gridCol w:w="730"/>
        <w:gridCol w:w="1574"/>
        <w:gridCol w:w="1440"/>
        <w:gridCol w:w="1440"/>
        <w:gridCol w:w="1440"/>
        <w:gridCol w:w="1440"/>
        <w:gridCol w:w="1080"/>
      </w:tblGrid>
      <w:tr>
        <w:trPr>
          <w:trHeight w:val="61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位代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招聘人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 格 条 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69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资质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山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镇乡（中心）卫生院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等教育普通班研究生学历；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院医师须取得全日制普通高等教育本科学历；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等教育本科；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执业医（药）师（不含助理）资格证书的考生不受学历限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等教育普通班研究生须取得硕士及以上学位；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院医师须取得学位。</w:t>
            </w:r>
          </w:p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等教育本科生须取得学士学位；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执业医（药）师（不含助理）资格证书的考生不作学位要求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等教育普通班硕士研究生、住院医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）；</w:t>
            </w:r>
          </w:p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全日制普通高等教育本科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）；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执业医（药）师（不含助理）资格证书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）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院医师须取得国家或省级卫生行政部门颁发的《住院医师规范化培训合格证书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据川人社办发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和绵人社发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文件精神，采取结构化综合面试方式考核招聘。</w:t>
            </w:r>
          </w:p>
        </w:tc>
      </w:tr>
      <w:tr>
        <w:trPr>
          <w:trHeight w:val="70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推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针灸推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精神医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1:00Z</dcterms:created>
  <dc:creator>User</dc:creator>
  <dc:description/>
  <cp:keywords/>
  <dc:language>en-US</dc:language>
  <cp:lastModifiedBy>kaka</cp:lastModifiedBy>
  <cp:lastPrinted>2014-05-21T14:15:00Z</cp:lastPrinted>
  <dcterms:modified xsi:type="dcterms:W3CDTF">2014-05-21T08:41:00Z</dcterms:modified>
  <cp:revision>2</cp:revision>
  <dc:subject/>
  <dc:title>三台县人力资源和社会保障局</dc:title>
</cp:coreProperties>
</file>