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广东财经大学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非教学科研岗位公开招聘笔试成绩及面试名单</w:t>
      </w:r>
    </w:p>
    <w:p>
      <w:pPr>
        <w:pStyle w:val="Normal"/>
        <w:rPr/>
      </w:pPr>
      <w:r>
        <w:rPr/>
        <w:t>一、工商管理硕士教育中心岗位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080"/>
        <w:gridCol w:w="1101"/>
        <w:gridCol w:w="1779"/>
        <w:gridCol w:w="1157"/>
        <w:gridCol w:w="129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部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聘岗位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号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人员姓名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后毕业学校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笔试成绩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进入结构化面试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硕士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3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小臻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科技大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硕士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曲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硕士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小莉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业大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7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硕士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鹏霜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大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5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硕士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3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荣芳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暨南大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硕士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卓涛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3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硕士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小红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3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硕士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旭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3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硕士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孝祖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工业大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2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硕士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益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硕士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拜玉贤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理工大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硕士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东薇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大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硕士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硕士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2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沙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理工大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硕士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志红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财经大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硕士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3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应君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大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硕士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3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星原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硕士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娜娜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硕士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硕士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佳颖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大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硕士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3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迪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利物浦大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硕士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联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峡大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硕士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伊娃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理工大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硕士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颖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硕士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夏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业大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硕士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3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志芳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科技大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硕士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雯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大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硕士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锦波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大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硕士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默涵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利物浦大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硕士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清华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大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硕士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玲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大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硕士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龙艳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师范大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硕士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吟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理工大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硕士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方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理工大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硕士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海南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硕士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亚敏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大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硕士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薇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门科技大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硕士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秧志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业大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硕士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3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师范大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硕士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丽萍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暨南大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硕士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3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磊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硕士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慧君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暨南大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rPr/>
        <w:t>二、教育技术中心岗位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3"/>
        <w:gridCol w:w="1230"/>
        <w:gridCol w:w="1528"/>
        <w:gridCol w:w="1766"/>
        <w:gridCol w:w="1072"/>
        <w:gridCol w:w="1567"/>
      </w:tblGrid>
      <w:tr>
        <w:trPr>
          <w:trHeight w:val="2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部门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聘岗位代码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号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人员姓名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后毕业学校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笔试成绩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进入结构化面试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中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4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国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5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中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哲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2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中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5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竞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中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晨婧仔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中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雯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理工大学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中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燕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师范大学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中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启房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中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4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鑫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中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5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瑞芳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中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4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慧勇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中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5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守英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42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中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4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婉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42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中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4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雷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中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4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梦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中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5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俐鹃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中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5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川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师范大学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中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5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真真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中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5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颖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中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5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鑫鑫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中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红兵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业大学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中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月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中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成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中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英龙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大学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中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虎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中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辉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渤海大学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中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玲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rPr/>
        <w:t>三、审计处岗位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58"/>
        <w:gridCol w:w="1215"/>
        <w:gridCol w:w="1096"/>
        <w:gridCol w:w="2160"/>
        <w:gridCol w:w="1055"/>
        <w:gridCol w:w="1570"/>
      </w:tblGrid>
      <w:tr>
        <w:trPr>
          <w:trHeight w:val="42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部门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聘岗位代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号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人员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后毕业学校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笔试成绩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进入结构化面试</w:t>
            </w:r>
          </w:p>
        </w:tc>
      </w:tr>
      <w:tr>
        <w:trPr>
          <w:trHeight w:val="422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处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J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小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农业大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22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处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J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大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8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22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处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J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力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悉尼大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7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22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处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J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暨南大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422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处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J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烨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财经大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7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422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处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J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梦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财经大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422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处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J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文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理工大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422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处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J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石油大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422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处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J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暨南大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422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处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J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理工大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422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处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J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梦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家会计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422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处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J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玲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大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422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处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J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红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财经大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422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处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J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里兰大学帕克分校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图书馆岗位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80"/>
        <w:gridCol w:w="1240"/>
        <w:gridCol w:w="1540"/>
        <w:gridCol w:w="1780"/>
        <w:gridCol w:w="108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部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聘岗位代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人员姓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后毕业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笔试成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进入结构化面试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佳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蓓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芳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少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卓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凝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梅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琳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兴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沅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漆娅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曾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伟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鹏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鹏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向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小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慧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青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福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佳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贞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秋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21:00Z</dcterms:created>
  <dc:creator>SKY</dc:creator>
  <dc:description/>
  <cp:keywords/>
  <dc:language>en-US</dc:language>
  <cp:lastModifiedBy>SKY</cp:lastModifiedBy>
  <cp:lastPrinted>2014-05-21T10:29:00Z</cp:lastPrinted>
  <dcterms:modified xsi:type="dcterms:W3CDTF">2014-05-21T02:42:00Z</dcterms:modified>
  <cp:revision>16</cp:revision>
  <dc:subject/>
  <dc:title/>
</cp:coreProperties>
</file>