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00" w:before="0" w:after="120"/>
        <w:ind w:left="91" w:hanging="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color w:val="000000"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color w:val="000000"/>
          <w:kern w:val="0"/>
          <w:sz w:val="36"/>
          <w:szCs w:val="36"/>
        </w:rPr>
        <w:t>2014</w:t>
      </w:r>
      <w:r>
        <w:rPr>
          <w:rFonts w:ascii="公文小标宋简;宋体" w:hAnsi="公文小标宋简;宋体" w:cs="宋体;SimSun" w:eastAsia="公文小标宋简;宋体"/>
          <w:color w:val="000000"/>
          <w:kern w:val="0"/>
          <w:sz w:val="36"/>
          <w:szCs w:val="36"/>
        </w:rPr>
        <w:t>年海珠区公开招聘教师资格审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color w:val="000000"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color w:val="000000"/>
          <w:kern w:val="0"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890"/>
        <w:gridCol w:w="4925"/>
      </w:tblGrid>
      <w:tr>
        <w:trPr>
          <w:trHeight w:val="60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证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资格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话等级证书（应聘语文教师者提交）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广州市常住户口的已婚人员需提交　　配偶材料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有考生均须提交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户口簿                                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47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普通话等级证书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推荐表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暂缓就业生提交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暂缓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应聘英语教师者提交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英语四级或八级证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师范生提交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所在大学或学院出具的师范生证明材料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加盖公章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8"/>
                <w:szCs w:val="28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非师范生提交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两学”合格证（成绩单）或教师资格证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已婚者提交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配偶材料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口簿（地址及本人页）</w:t>
            </w:r>
          </w:p>
        </w:tc>
      </w:tr>
    </w:tbl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>刘玉惠</cp:lastModifiedBy>
  <dcterms:modified xsi:type="dcterms:W3CDTF">2014-05-22T08:31:00Z</dcterms:modified>
  <cp:revision>2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