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40"/>
        <w:gridCol w:w="1656"/>
        <w:gridCol w:w="1160"/>
        <w:gridCol w:w="479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齐齐哈尔医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办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浩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冬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书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3203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03404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中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03404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妙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03404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程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齐齐哈尔医学院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7035037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603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婉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603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603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齐齐哈尔医学院第二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4204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士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4103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41037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继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4103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雪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处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803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803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803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803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佳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803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8038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003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003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青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003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陶甄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4303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4303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043037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收款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7038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莉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703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703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江南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703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  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703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703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903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903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宇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903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启凤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齐齐哈尔医学院第三附属医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703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703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7037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4604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 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4604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  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04604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4036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4037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44037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4504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4504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4503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00"/>
        <w:ind w:firstLine="36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Fonts w:cs="宋体;SimSun"/>
        </w:rPr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9:00Z</dcterms:created>
  <dc:creator>微软用户</dc:creator>
  <dc:description/>
  <cp:keywords/>
  <dc:language>en-US</dc:language>
  <cp:lastModifiedBy>微软用户</cp:lastModifiedBy>
  <dcterms:modified xsi:type="dcterms:W3CDTF">2014-05-21T09:49:00Z</dcterms:modified>
  <cp:revision>2</cp:revision>
  <dc:subject/>
  <dc:title>招聘单位</dc:title>
</cp:coreProperties>
</file>