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泰州市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考试录用公务员领取体检通知书时间、地点及联系方式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02"/>
        <w:gridCol w:w="7097"/>
        <w:gridCol w:w="2802"/>
      </w:tblGrid>
      <w:tr>
        <w:trPr>
          <w:trHeight w:val="4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考地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领取时间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领取地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115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级机关、泰州医药高新区、省垂直管理部门驻泰单位（全市工商、地税、质监系统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—11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30—17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州市人力资源和社会保障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（泰州市南园新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，电视塔西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68862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组织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66065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社局）</w:t>
            </w:r>
          </w:p>
        </w:tc>
      </w:tr>
      <w:tr>
        <w:trPr>
          <w:trHeight w:val="58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海陵区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—11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海陵区党群部门、乡镇的考生：海陵区委组织部综干科（海陵区府前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，区政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6226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组织部）</w:t>
            </w:r>
          </w:p>
        </w:tc>
      </w:tr>
      <w:tr>
        <w:trPr>
          <w:trHeight w:val="63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海陵区政府部门、街道的考生：海陵区人力资源和社会保障局三楼公务员管理科（海陵区海陵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62287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社局）</w:t>
            </w:r>
          </w:p>
        </w:tc>
      </w:tr>
      <w:tr>
        <w:trPr>
          <w:trHeight w:val="68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港区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—11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30—17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高港区党群部门、乡镇的考生：高港区委组织部综干科（高港区港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区政府大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69661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组织部）</w:t>
            </w:r>
          </w:p>
        </w:tc>
      </w:tr>
      <w:tr>
        <w:trPr>
          <w:trHeight w:val="58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高港区政府部门考生：高港区人力资源和社会保障局录用调配科（高港区港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—869665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社局）</w:t>
            </w:r>
          </w:p>
        </w:tc>
      </w:tr>
      <w:tr>
        <w:trPr>
          <w:trHeight w:val="7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姜堰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—11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堰区人力资源和社会保障局录用调配科（姜堰区迎宾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88691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组织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88694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社局）</w:t>
            </w:r>
          </w:p>
        </w:tc>
      </w:tr>
      <w:tr>
        <w:trPr>
          <w:trHeight w:val="73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兴化市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00—12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30—18: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兴化市党群部门、乡镇的考生：兴化市委组织部综合干部科（兴化市行政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33261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组织部）</w:t>
            </w:r>
          </w:p>
        </w:tc>
      </w:tr>
      <w:tr>
        <w:trPr>
          <w:trHeight w:val="72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兴化市政府部门的考生：兴化市人力资源和社会保障局录用调配科（兴化市楚水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32288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社局）</w:t>
            </w:r>
          </w:p>
        </w:tc>
      </w:tr>
      <w:tr>
        <w:trPr>
          <w:trHeight w:val="70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靖江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—11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30—17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靖江市人力资源和社会保障局四楼公务员管理科（靖江市人民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0292086</w:t>
            </w:r>
          </w:p>
        </w:tc>
      </w:tr>
      <w:tr>
        <w:trPr>
          <w:trHeight w:val="66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泰兴市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—11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—17: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泰兴市党群部门、乡镇的考生：泰兴市委组织部综合干部科（泰兴市国庆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行政办公中心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76525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组织部）</w:t>
            </w:r>
          </w:p>
        </w:tc>
      </w:tr>
      <w:tr>
        <w:trPr>
          <w:trHeight w:val="73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泰兴市政府部门的考生：泰兴市人力资源和社会保障局录用调配科（泰兴市大庆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四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3-876644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社局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1:00Z</dcterms:created>
  <dc:creator>Ywz</dc:creator>
  <dc:description/>
  <cp:keywords/>
  <dc:language>en-US</dc:language>
  <cp:lastModifiedBy>刘艳</cp:lastModifiedBy>
  <cp:lastPrinted>2013-05-21T17:52:00Z</cp:lastPrinted>
  <dcterms:modified xsi:type="dcterms:W3CDTF">2014-05-23T03:48:00Z</dcterms:modified>
  <cp:revision>164</cp:revision>
  <dc:subject/>
  <dc:title>泰州市2013年公务员招录领取体检通知书时间、地点及联系方式</dc:title>
</cp:coreProperties>
</file>