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现场资格审查友情提示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各位考生除按简章和公告要求准备相关材料外，现就做好现场资格审查有关事宜友情提醒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以已取得学历、学位报考的应届毕业生，除提供已取得的学历、学位材料外，还须提供应届毕业生相关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建议键盘演奏、声乐表演、油画创作三个岗位的考生和报考有专业工作经历要求的考生，提前与报考单位联系，确认携带相关证明材料情况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参加现场资格审查的考生较多，对于当日上午到达的考生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前不能保证及时审核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市北区第一少年宫（原市北区少年宫，如下图红圈位置所示）紧邻公交泰山路站和科技街站，途径泰山路站的公交线路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17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03</w:t>
      </w:r>
      <w:r>
        <w:rPr>
          <w:rFonts w:ascii="仿宋_GB2312" w:hAnsi="仿宋_GB2312" w:eastAsia="仿宋_GB2312"/>
          <w:sz w:val="24"/>
        </w:rPr>
        <w:t>路、隧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路、隧道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路；途径科技街站的公交线路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22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25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66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604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702</w:t>
      </w:r>
      <w:r>
        <w:rPr>
          <w:rFonts w:ascii="仿宋_GB2312" w:hAnsi="仿宋_GB2312" w:eastAsia="仿宋_GB2312"/>
          <w:sz w:val="24"/>
        </w:rPr>
        <w:t>路、隧道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路、隧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路、隧道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路、隧道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路公交车。因周边不方便停车，建议各位考生提前落实公交线路或选择换乘线路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7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1:00Z</dcterms:created>
  <dc:creator>微软用户</dc:creator>
  <dc:description/>
  <cp:keywords/>
  <dc:language>en-US</dc:language>
  <cp:lastModifiedBy>USER</cp:lastModifiedBy>
  <cp:lastPrinted>2014-05-21T16:42:00Z</cp:lastPrinted>
  <dcterms:modified xsi:type="dcterms:W3CDTF">2014-05-21T08:48:00Z</dcterms:modified>
  <cp:revision>14</cp:revision>
  <dc:subject/>
  <dc:title>现场资格审查友情提示</dc:title>
</cp:coreProperties>
</file>