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房山区选聘大学生村官面试分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8:30</w:t>
      </w:r>
      <w:r>
        <w:rPr/>
        <w:t>签到的考生：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8"/>
        <w:gridCol w:w="6705"/>
        <w:gridCol w:w="1414"/>
      </w:tblGrid>
      <w:tr>
        <w:trPr>
          <w:trHeight w:val="9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人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鑫、张晓龙、罗楚妤、刘  梦、王  勇、隗  乐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红旭、王明学、沈延玮、张晶新、杨昊霖、贾  蕊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杰、安  东、邱建东、王汉坤、常浩然、隗晨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凯晨、井泽霖、王雪莹、刘  杨、王  琳、魏安娜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  帆、武文卓、郑爱贤、陈  蕊、耿艳云、齐芮竹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海潮、赵德宝、高  尚、董银鸽、段天明、李鸿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  倩、段宏媛、安宗宁、任  桐、耿啟翔、张洪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迪阳、张孟奇、刘雨蒙、孙燕齐、骆莹璇、宋  慧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文孝、常  赛、范佳伟、申  震、王燕玲、罗嘉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宇辰、周  陈、耿庆楠、王  萌、白  杨、龙  越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  静、隗玉红、李新月、王鑫岩、孟明惠、游世龙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博绰、高  雪、马  蕊、董  雪、李俊楠、马春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迎超、李  端、王素霞、栗韬炅、史长超、徐  焕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童、段维妍、于佳琦、黄  城、刘  硕、周  硕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学浩、贾洁琼、王  智、王俊程、胡  颖、冯  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燕妮、王  丹、侯佳奇、梁宝达、张文邈、佟铁戈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一春、李婷婷、张健雄、孙海菲、张  栖、王  凡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海燕、高巧玲、李佳育、赵  妍、崔  婧、李腾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晨、赵  赛、高  芳、王硕男、肖  晔、刘阳飞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玉晨、刘长龙、马金凤、齐子元、刘  畅、耿  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继朝、张  旭（身份证号后四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宋艳娇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  宇、张博松、王竟成、田文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晶盈、董士栋、李  珊、赵一凡、武建楠、杨  成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娜、刘继超、曹  皓、霍宏伟、赵  营、张  雪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  娇、安  鑫、洪雪丽、马潇潇、丁素美、李雪洋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b/>
          <w:color w:val="FF0000"/>
          <w:sz w:val="24"/>
        </w:rPr>
        <w:t>12:50</w:t>
      </w:r>
      <w:r>
        <w:rPr/>
        <w:t>签到的考生：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58"/>
        <w:gridCol w:w="6634"/>
        <w:gridCol w:w="1485"/>
      </w:tblGrid>
      <w:tr>
        <w:trPr>
          <w:trHeight w:val="7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人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露、郭珊珊、朱  宁、孙婉娟、陈  粹、张玲玲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家琳、孙桂珍、纪晓丽、任俊蓉、郭  睿、柴丽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夫荣、白山丹、王  萌、席  奥、任仲宝、程泽众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娜、孔德硕、徐  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丽、曹  倩、郭明丽、栗海宇、李银晓、黄玉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亚川、吴文秀、王  培、张振东、田  琳、王  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杨兵、施文华、张  旭（身份证后四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鑫、田  雯、罗  莉、赵小龙、张  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鑫敏、王文姝、张  荣、刘  慧、刘  芳、张奕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梅、郑  艳、黄一曼、田金灵、张翠锋、韩晓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晟、杨  磊、张志云、张  艺、李新龙、戴卓凝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泽群、闫  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林林、贾业增、郑雪莹、张瑞萌、王  涛、庞  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国、刘妮楠、张宜芳、陈哲韵、李  晶、陈靖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燕、韩少东、任  鑫、杜勇兵、宋文辉、张乔丽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喜东、郑  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诗哲、于文华、林  楠、苑  悦、于大德、梁  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冰、宋  瑜、岳凌严、刘  阳、余  倩、于欣彤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楠</w:t>
            </w:r>
            <w:r>
              <w:rPr>
                <w:rFonts w:ascii="仿宋_GB2312" w:hAnsi="仿宋_GB2312" w:cs="宋体;SimSun" w:eastAsia="华文仿宋;Batang"/>
                <w:kern w:val="0"/>
                <w:sz w:val="24"/>
              </w:rPr>
              <w:t>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李圣男、王  军、杜宜君、程  松、周  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婉丽、王思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金秀、刘伟乐、许新歌、冯  烁、苏  静、韩欣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  敏、高  帅、孟  雨、潘  珩、覃  岚、刘晓睿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娇、潘秋宇、吴羿儒、汪诗润、裴  彬、金  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齐、包海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家、姚明雷、刘  翠、赵仙清、陈  波、周  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漫漫、杨  菲、李  正、范立艳、袁  宇、宁晓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夕蕊、张艳宁、袁淑云、孙梦楠、张小菊、刘英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夏、田晓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八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若理、公培璐、高宏亭、曹  珺、颜  秀、宋玉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金元、徐  洋、于美华、端木欣欣、陈昕昱、郭  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蕾、张甜甜、纪  超、张  月、季宇炜、黄  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  凯、任芳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9:00Z</dcterms:created>
  <dc:creator>User</dc:creator>
  <dc:description/>
  <cp:keywords/>
  <dc:language>en-US</dc:language>
  <cp:lastModifiedBy>Lenovo User</cp:lastModifiedBy>
  <cp:lastPrinted>2013-05-22T10:12:00Z</cp:lastPrinted>
  <dcterms:modified xsi:type="dcterms:W3CDTF">2014-05-23T01:33:00Z</dcterms:modified>
  <cp:revision>19</cp:revision>
  <dc:subject/>
  <dc:title>房山区2012大学生村官面试人员分组</dc:title>
</cp:coreProperties>
</file>