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: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喀什师范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公开招聘工作人员联系表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363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联系方式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陈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890998542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1236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611369129@qq.com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中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郑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5276059708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106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kssfxyzyx@163.com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王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999630118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408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70682637@qq.com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欧阳老师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5292946665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0531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61258735@qq.com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杨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565670666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0998-289225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9668170@qq.com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刘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579306000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033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241760378@qq.com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生地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王老师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389913287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663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wangytgs@163.com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化学与环境科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木老师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899167692     13399777692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0998-289354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673134206@qq.com     tumut@sohu.com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张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779719798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062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kashixueyuan@163.com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郭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81864973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89968805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175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410878302@qq.com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张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764520834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zhangly@sdju.edu.cn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信息工程技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李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5909981668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0998-289097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mathchun-ks@163.com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陶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565389166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1076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tao-xp@126.com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丁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5909986669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256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tyx2010872@sohu.com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黄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818275670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hjg@sit.edu.cn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贺老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565380931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3229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0948428@qq.com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技术服务技术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马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899147699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3098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wjb017@126.com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信息咨询部技术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文献资源建设部技术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何院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899183869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1931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561139851@qq.com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网络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用户服务技术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马老师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999099816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0928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273772251@qq.com</w:t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网站管理与制作技术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 xml:space="preserve">王老师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3899175877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209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老师、张老师                       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2226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kssfxyzp@kstc.edu.cn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会计核算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基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审计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安全生产管理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验与设备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成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附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朱老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18099569900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0998-2890979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377374933@qq.com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Lenovo User</dc:creator>
  <dc:description/>
  <cp:keywords/>
  <dc:language>en-US</dc:language>
  <cp:lastModifiedBy>微软用户</cp:lastModifiedBy>
  <cp:lastPrinted>2014-05-26T16:53:00Z</cp:lastPrinted>
  <dcterms:modified xsi:type="dcterms:W3CDTF">2014-05-26T11:05:00Z</dcterms:modified>
  <cp:revision>42</cp:revision>
  <dc:subject/>
  <dc:title>                                  </dc:title>
</cp:coreProperties>
</file>