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65"/>
        <w:gridCol w:w="1077"/>
        <w:gridCol w:w="1417"/>
        <w:gridCol w:w="625"/>
        <w:gridCol w:w="868"/>
        <w:gridCol w:w="1059"/>
        <w:gridCol w:w="1088"/>
        <w:gridCol w:w="1324"/>
        <w:gridCol w:w="2605"/>
        <w:gridCol w:w="1396"/>
      </w:tblGrid>
      <w:tr>
        <w:trPr>
          <w:trHeight w:val="3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基本条件</w:t>
            </w:r>
          </w:p>
        </w:tc>
      </w:tr>
      <w:tr>
        <w:trPr>
          <w:trHeight w:val="4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族别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专业或专业方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文学、翻译、外国语言文学类均可；博士不限研究方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、翻译，外国语言文学类均可；博士不限研究方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语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语言文学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或音乐与舞蹈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教育或舞蹈表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或艺术史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或中国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广告学或广播电视编导、摄影摄像技术专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语言文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、国际经济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地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方向、地图学与地理信息系统方向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科学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化学工程与工艺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与控制论或数学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、经济数学或金融数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、计算数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数学与应用数学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或检测技术与自动化装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、电力系统及其自动化、电气工程及其自动化或电气工程与自动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二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、电力系统及其自动化、电气工程及其自动化或电气工程与自动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技术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、计算机软件与理论、软件工程、计算机应用技术、计算机技术、信息安全、模式识别与智能系统、信号与信息处理、计算智能、计算机类或电子信息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史、马克思主义民族理论与政策、民族理论与民族政策、宗教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或体育教育训练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土木工程及管理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二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土木工程及管理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、文史学、教育学、法学、理工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（含预备）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二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咨询部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二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化产业、文化产业管理或图书情报与档案管理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资源建设部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二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与档案管理类或历史学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医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三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、医学影像学或医学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医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医学检验、医学检验技术或医学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中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服务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二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信息安全，计算机应用，网络工程或计算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管理与制作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二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，数字媒体技术，计算机应用或计算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八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九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、中国语言文学类或政治学类　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八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教育学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财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核算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二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、财务会计或会计审计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办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二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建筑工程系列专业技术中级及以上职称</w:t>
            </w:r>
          </w:p>
        </w:tc>
      </w:tr>
      <w:tr>
        <w:trPr>
          <w:trHeight w:val="14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二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、建筑土木工程及管理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工程造价师或建造师等行业资格证书</w:t>
            </w:r>
          </w:p>
        </w:tc>
      </w:tr>
      <w:tr>
        <w:trPr>
          <w:trHeight w:val="1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一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、审计、建设工程管理或计算机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须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乙等及以上证书</w:t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九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、文史学、教育学、法学、理工学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与设备管理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八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学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八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学、教育学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二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取得中学教师资格证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十二级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取得中学教师资格证</w:t>
            </w:r>
          </w:p>
        </w:tc>
      </w:tr>
      <w:tr>
        <w:trPr>
          <w:trHeight w:val="28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758" w:gutter="0" w:header="851" w:top="17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8:00Z</dcterms:created>
  <dc:creator>Lenovo User</dc:creator>
  <dc:description/>
  <cp:keywords/>
  <dc:language>en-US</dc:language>
  <cp:lastModifiedBy>微软用户</cp:lastModifiedBy>
  <cp:lastPrinted>2014-05-26T16:53:00Z</cp:lastPrinted>
  <dcterms:modified xsi:type="dcterms:W3CDTF">2014-05-26T11:02:00Z</dcterms:modified>
  <cp:revision>41</cp:revision>
  <dc:subject/>
  <dc:title>                                  </dc:title>
</cp:coreProperties>
</file>