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/>
      </w:pPr>
      <w:r>
        <w:rPr/>
        <w:t>2014</w:t>
      </w:r>
      <w:r>
        <w:rPr/>
        <w:t>年上半年黑龙江省省直事业单位公开招聘人员计划申请表</w:t>
      </w:r>
    </w:p>
    <w:tbl>
      <w:tblPr>
        <w:tblW w:w="1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80"/>
        <w:gridCol w:w="767"/>
        <w:gridCol w:w="900"/>
        <w:gridCol w:w="1674"/>
        <w:gridCol w:w="4312"/>
        <w:gridCol w:w="525"/>
        <w:gridCol w:w="674"/>
        <w:gridCol w:w="627"/>
      </w:tblGrid>
      <w:tr>
        <w:trPr>
          <w:trHeight w:val="539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规范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岗位名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数量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条件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方法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民族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技系专业带头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招本科及以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制药类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制药、药物制剂、生物制药方向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以上制药企业工作经历（其中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高校兼职或校企合作项目建设经历）或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以上高校及科研院所工作经历（其中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企业或校企合作项目建设经历）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加工系专业带头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招本科及以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与制造类（数控技术、电气自动化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设备与维护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压与气动技术方向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制造类企业工作经历</w:t>
            </w:r>
            <w:r>
              <w:rPr>
                <w:rFonts w:ascii="仿宋_GB2312" w:hAnsi="仿宋_GB2312" w:eastAsia="仿宋_GB2312"/>
                <w:szCs w:val="21"/>
              </w:rPr>
              <w:t>（其中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高校兼职或校企合作项目建设经历）或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以上高校及科研院所工作经历（其中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企业或校企合作项目建设经历）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系专业带头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招本科及以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</w:t>
            </w:r>
            <w:r>
              <w:rPr>
                <w:rFonts w:ascii="仿宋_GB2312" w:hAnsi="仿宋_GB2312" w:eastAsia="仿宋_GB2312"/>
                <w:szCs w:val="21"/>
              </w:rPr>
              <w:t>物流企业及行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</w:t>
            </w:r>
            <w:r>
              <w:rPr>
                <w:rFonts w:ascii="仿宋_GB2312" w:hAnsi="仿宋_GB2312" w:eastAsia="仿宋_GB2312"/>
                <w:szCs w:val="21"/>
              </w:rPr>
              <w:t>（其中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高校兼职或校企合作项目建设经历）或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高校及科研院所工作经历（其中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企业或校企合作项目建设经历）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体育与传媒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招本科及以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（环境艺术设计方向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相关</w:t>
            </w:r>
            <w:r>
              <w:rPr>
                <w:rFonts w:ascii="仿宋_GB2312" w:hAnsi="仿宋_GB2312" w:eastAsia="仿宋_GB2312"/>
                <w:szCs w:val="21"/>
              </w:rPr>
              <w:t>专业的企业及行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</w:t>
            </w:r>
            <w:r>
              <w:rPr>
                <w:rFonts w:ascii="仿宋_GB2312" w:hAnsi="仿宋_GB2312" w:eastAsia="仿宋_GB2312"/>
                <w:szCs w:val="21"/>
              </w:rPr>
              <w:t>（其中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高校兼职或校企合作项目建设经历）或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以上高校及科研院所工作经历（其中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企业或校企合作项目建设经历）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招本科及以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（武术、体育训练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高校教育教学工作经历。在民族艺术体育方面获得省级及以上奖励，取得较丰富成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8:00Z</dcterms:created>
  <dc:creator>微软用户</dc:creator>
  <dc:description/>
  <cp:keywords/>
  <dc:language>en-US</dc:language>
  <cp:lastModifiedBy>微软用户</cp:lastModifiedBy>
  <dcterms:modified xsi:type="dcterms:W3CDTF">2014-05-26T00:55:00Z</dcterms:modified>
  <cp:revision>7</cp:revision>
  <dc:subject/>
  <dc:title>2014年上半年黑龙江省省直事业单位公开招聘人员计划申请表</dc:title>
</cp:coreProperties>
</file>