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  <w:lang w:eastAsia="zh-CN"/>
        </w:rPr>
        <w:t>全日制普通高校应届毕业生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考单位：                      报考职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873"/>
        <w:gridCol w:w="379"/>
        <w:gridCol w:w="595"/>
        <w:gridCol w:w="110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联系电话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（手机）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学历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级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2:00Z</dcterms:created>
  <dc:creator>微软用户</dc:creator>
  <dc:description/>
  <dc:language>en-US</dc:language>
  <cp:lastModifiedBy>微软用户</cp:lastModifiedBy>
  <dcterms:modified xsi:type="dcterms:W3CDTF">2014-04-22T09:23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