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color w:val="0D0D0D"/>
          <w:sz w:val="32"/>
          <w:szCs w:val="32"/>
        </w:rPr>
      </w:pPr>
      <w:r>
        <w:rPr>
          <w:rFonts w:ascii="仿宋;宋体" w:hAnsi="仿宋;宋体" w:cs="仿宋;宋体" w:eastAsia="仿宋;宋体"/>
          <w:color w:val="0D0D0D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应试人员面试须知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日（星期四）早上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前应试人员必须携带《身份证》到区卫生局候考室（六楼会议室）报到，并按工作人员的通知参加面试。到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截止，凡未按规定时间到达侯考室者，取消面试资格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在侯试期间，要耐心等待，不得随意离开侯考室；需要上洗手间的，经报告侯考室工作人员同意后并由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工作人员陪同前往和返回；带有手机等通讯工具的，应自觉将其关闭后装入信封内放在指定位置，否则，按违纪处理。如有其他特殊情况发生，必须及时向考场工作人员报告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在前一位应试人员面试时，后一位应试人员要作好应试等候和面试准备工作。每一位应试人员面试时，由指定的联络员将其接至备考室做好面试准备，待前一位面试人员面试结束后，再由联络员引领至面试室参加面试。面试时，手机等物品交联络员保管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应试人员应妥善保管好抽签序号，进入考室后交给主考官，不得讲自己的姓名和准考证号，否则，视为违纪。</w:t>
      </w:r>
    </w:p>
    <w:p>
      <w:pPr>
        <w:pStyle w:val="TextBodyIndent"/>
        <w:spacing w:lineRule="auto" w:line="36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五、面试中，应试人员应认真理解和使用普通话回答主考官提出的问题，并注意掌握好回答问题的要点和时间。答问结束后，请告诉考官“回答完毕”。</w:t>
      </w:r>
    </w:p>
    <w:p>
      <w:pPr>
        <w:pStyle w:val="TextBodyIndent"/>
        <w:spacing w:lineRule="auto" w:line="36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六、每一位应试人员面试结束后，不得大声喧哗和议论，可到提供的考后休息处休息，并按工作人员通知的时间等候公布面试成绩，然后自觉离开面试考场。</w:t>
      </w:r>
    </w:p>
    <w:p>
      <w:pPr>
        <w:pStyle w:val="TextBodyIndent"/>
        <w:spacing w:lineRule="auto" w:line="36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七、应试人员应自觉遵守面试纪律，尊重主考官、考官和其他考场工作人员，服从考场工作人员的指挥和安排。如发现有违纪违规行为，取消其聘用资格。</w:t>
      </w:r>
    </w:p>
    <w:p>
      <w:pPr>
        <w:pStyle w:val="TextBodyIndent"/>
        <w:spacing w:lineRule="auto" w:line="360"/>
        <w:ind w:hanging="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TextBodyIndent"/>
        <w:spacing w:lineRule="auto" w:line="360"/>
        <w:ind w:hanging="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TextBodyIndent"/>
        <w:spacing w:lineRule="auto" w:line="360"/>
        <w:ind w:firstLine="432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  </w:t>
      </w:r>
      <w:r>
        <w:rPr>
          <w:rFonts w:ascii="仿宋;宋体" w:hAnsi="仿宋;宋体" w:cs="仿宋;宋体" w:eastAsia="仿宋;宋体"/>
          <w:szCs w:val="32"/>
        </w:rPr>
        <w:t>重庆市合川区卫生局</w:t>
      </w:r>
    </w:p>
    <w:p>
      <w:pPr>
        <w:pStyle w:val="TextBodyIndent"/>
        <w:spacing w:lineRule="auto" w:line="360"/>
        <w:ind w:firstLine="5846"/>
        <w:jc w:val="righ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         </w:t>
      </w:r>
      <w:r>
        <w:rPr>
          <w:rFonts w:eastAsia="仿宋;宋体" w:cs="仿宋;宋体" w:ascii="仿宋;宋体" w:hAnsi="仿宋;宋体"/>
          <w:szCs w:val="32"/>
        </w:rPr>
        <w:t>2014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20</w:t>
      </w:r>
      <w:r>
        <w:rPr>
          <w:rFonts w:ascii="仿宋;宋体" w:hAnsi="仿宋;宋体" w:cs="仿宋;宋体" w:eastAsia="仿宋;宋体"/>
          <w:szCs w:val="32"/>
        </w:rPr>
        <w:t>日</w:t>
      </w:r>
    </w:p>
    <w:p>
      <w:pPr>
        <w:pStyle w:val="Normal"/>
        <w:spacing w:lineRule="auto" w:line="360"/>
        <w:ind w:firstLine="48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color w:val="0D0D0D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color w:val="0D0D0D"/>
          <w:sz w:val="32"/>
          <w:szCs w:val="32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 w:cs="方正仿宋_GBK;宋体-方正超大字符集"/>
          <w:color w:val="0D0D0D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color w:val="0D0D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0:00Z</dcterms:created>
  <dc:creator>X3200</dc:creator>
  <dc:description/>
  <cp:keywords/>
  <dc:language>en-US</dc:language>
  <cp:lastModifiedBy>X3200</cp:lastModifiedBy>
  <dcterms:modified xsi:type="dcterms:W3CDTF">2014-05-26T07:20:00Z</dcterms:modified>
  <cp:revision>2</cp:revision>
  <dc:subject/>
  <dc:title/>
</cp:coreProperties>
</file>