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83"/>
        <w:gridCol w:w="1297"/>
        <w:gridCol w:w="1342"/>
        <w:gridCol w:w="549"/>
        <w:gridCol w:w="462"/>
        <w:gridCol w:w="462"/>
        <w:gridCol w:w="465"/>
        <w:gridCol w:w="2450"/>
        <w:gridCol w:w="1222"/>
      </w:tblGrid>
      <w:tr>
        <w:trPr>
          <w:trHeight w:val="1065" w:hRule="atLeast"/>
        </w:trPr>
        <w:tc>
          <w:tcPr>
            <w:tcW w:w="984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：广东医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年第二轮公开招聘事业编制人员计划     </w:t>
            </w:r>
          </w:p>
        </w:tc>
      </w:tr>
      <w:tr>
        <w:trPr>
          <w:trHeight w:val="45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级单位名称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需求条件（职称、学历等）    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需求专业及代码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湛江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学与病理生理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体解剖与组织胚胎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9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学与病理生理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胚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体解剖与组织胚胎学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710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发育生物学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710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理学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710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遗传学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710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细胞生物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9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心胸外科、普外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17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与超声诊断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或本科具有副高及以上职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（超声专业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学科（筹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15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血液检验学教研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全日制硕士研究生及以上或副教授及以上职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检验诊断学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710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物化学与分子生物学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血液专业工作背景、熟悉骨髓细胞形态学诊断技术者优先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</w:tbl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53"/>
        <w:gridCol w:w="1313"/>
        <w:gridCol w:w="1333"/>
        <w:gridCol w:w="531"/>
        <w:gridCol w:w="429"/>
        <w:gridCol w:w="429"/>
        <w:gridCol w:w="468"/>
        <w:gridCol w:w="2476"/>
        <w:gridCol w:w="1180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级单位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需求条件（职称、学历等）   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需求专业及代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湛江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基础教研室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或本科（高级职称），具有相关工作经验优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儿护理学教研室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或本科（高级职称），具有相关工作经验优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与管理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经济学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或教授职称（有国际经济与贸易、国际金融、报关原理与实务课程教学经验者优先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或副教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707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生物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多媒体技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教研室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列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产业研究院（筹）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医学与卫生事业管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-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文化研究中心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01010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中国哲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23" w:hRule="atLeast"/>
        </w:trPr>
        <w:tc>
          <w:tcPr>
            <w:tcW w:w="5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27T03:04:13Z</dcterms:modified>
  <cp:revision>0</cp:revision>
  <dc:subject/>
  <dc:title>附件1：广东医学院2014年第二轮公开招聘事业编制人员计划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