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件一：                 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威海职业学院</w:t>
      </w:r>
      <w:r>
        <w:rPr/>
        <w:t>2014</w:t>
      </w:r>
      <w:r>
        <w:rPr/>
        <w:t>年度招聘教师岗位计划表</w:t>
      </w:r>
    </w:p>
    <w:tbl>
      <w:tblPr>
        <w:tblW w:w="135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2835"/>
        <w:gridCol w:w="690"/>
        <w:gridCol w:w="660"/>
        <w:gridCol w:w="1290"/>
        <w:gridCol w:w="1294"/>
        <w:gridCol w:w="645"/>
        <w:gridCol w:w="5686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、学位和专业技术职务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要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允许报考的相关相近专业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造价专业教师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造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全日制本科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  <w:r>
              <w:rPr>
                <w:rFonts w:ascii="宋体;SimSun" w:hAnsi="宋体;SimSun" w:cs="宋体;SimSun"/>
                <w:sz w:val="18"/>
              </w:rPr>
              <w:t>学历，学士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  <w:r>
              <w:rPr>
                <w:rFonts w:ascii="宋体;SimSun" w:hAnsi="宋体;SimSun" w:cs="宋体;SimSun"/>
                <w:sz w:val="18"/>
              </w:rPr>
              <w:t>学位，且具有</w:t>
            </w:r>
            <w:r>
              <w:rPr>
                <w:rFonts w:ascii="宋体;SimSun" w:hAnsi="宋体;SimSun" w:cs="宋体;SimSun"/>
                <w:sz w:val="18"/>
              </w:rPr>
              <w:t>本专业</w:t>
            </w:r>
            <w:r>
              <w:rPr>
                <w:rFonts w:ascii="宋体;SimSun" w:hAnsi="宋体;SimSun" w:cs="宋体;SimSun"/>
                <w:sz w:val="18"/>
              </w:rPr>
              <w:t>高级职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学、土木工程、建筑工程、建筑设计及其理论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工程技术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学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木工程、建筑环境与能源应用工程、建筑电气与智能化、建筑工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舶工程技术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舶与海洋结构物设计制造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全日制本科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  <w:r>
              <w:rPr>
                <w:rFonts w:ascii="宋体;SimSun" w:hAnsi="宋体;SimSun" w:cs="宋体;SimSun"/>
                <w:sz w:val="18"/>
              </w:rPr>
              <w:t>学历，学士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  <w:r>
              <w:rPr>
                <w:rFonts w:ascii="宋体;SimSun" w:hAnsi="宋体;SimSun" w:cs="宋体;SimSun"/>
                <w:sz w:val="18"/>
              </w:rPr>
              <w:t>学位，且具有中级及以上职称</w:t>
            </w:r>
            <w:r>
              <w:rPr>
                <w:rFonts w:ascii="宋体;SimSun" w:hAnsi="宋体;SimSun" w:cs="宋体;SimSun"/>
                <w:sz w:val="18"/>
              </w:rPr>
              <w:t>。具有</w:t>
            </w:r>
            <w:r>
              <w:rPr>
                <w:rFonts w:ascii="宋体;SimSun" w:hAnsi="宋体;SimSun" w:cs="宋体;SimSun"/>
                <w:sz w:val="18"/>
              </w:rPr>
              <w:t>博士学位</w:t>
            </w:r>
            <w:r>
              <w:rPr>
                <w:rFonts w:ascii="宋体;SimSun" w:hAnsi="宋体;SimSun" w:cs="宋体;SimSun"/>
                <w:sz w:val="18"/>
              </w:rPr>
              <w:t>人员报考可不受职称条件限制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舶电子电气工程、船舶与海洋工程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自动化技术专业教师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工程与自动化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工程与自动化、机电一体化、电气信息技术、电气信息工程、控制科学与工程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设备维修与管理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机械制造及其自动化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、机械加工、机械装备与控制、机电测试技术、机械电子工程、机械维修及检测技术教育、机械制造及其自动化、机械电子工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检测与维修技术专业教师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辆工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维修工程教育、汽车服务工程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设计与制作专业教师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觉传达设计、艺术设计学、数字媒体技术、美术学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与统计核算专业教师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会计、财务管理、财务会计教育、会计与金融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技术专业教师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技术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程序设计、软件工程、计算机软件、计算机软件与理论  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自动化技术专业教师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工程与自动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全日制硕士</w:t>
            </w:r>
            <w:r>
              <w:rPr>
                <w:rFonts w:ascii="宋体;SimSun" w:hAnsi="宋体;SimSun" w:cs="宋体;SimSun"/>
                <w:sz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  <w:r>
              <w:rPr>
                <w:rFonts w:ascii="宋体;SimSun" w:hAnsi="宋体;SimSun" w:cs="宋体;SimSun"/>
                <w:sz w:val="18"/>
              </w:rPr>
              <w:t>文化程度，</w:t>
            </w:r>
            <w:r>
              <w:rPr>
                <w:rFonts w:ascii="宋体;SimSun" w:hAnsi="宋体;SimSun" w:cs="宋体;SimSun"/>
                <w:sz w:val="18"/>
              </w:rPr>
              <w:t>或全日制本科</w:t>
            </w:r>
            <w:r>
              <w:rPr>
                <w:rFonts w:ascii="宋体;SimSun" w:hAnsi="宋体;SimSun" w:cs="宋体;SimSun"/>
                <w:sz w:val="18"/>
              </w:rPr>
              <w:t>学士，</w:t>
            </w:r>
            <w:r>
              <w:rPr>
                <w:rFonts w:ascii="宋体;SimSun" w:hAnsi="宋体;SimSun" w:cs="宋体;SimSun"/>
                <w:sz w:val="18"/>
              </w:rPr>
              <w:t>且具有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</w:t>
            </w:r>
            <w:r>
              <w:rPr>
                <w:rFonts w:ascii="宋体;SimSun" w:hAnsi="宋体;SimSun" w:cs="宋体;SimSun"/>
                <w:sz w:val="18"/>
              </w:rPr>
              <w:t>本</w:t>
            </w:r>
            <w:r>
              <w:rPr>
                <w:rFonts w:ascii="宋体;SimSun" w:hAnsi="宋体;SimSun" w:cs="宋体;SimSun"/>
                <w:sz w:val="18"/>
              </w:rPr>
              <w:t>专业工作经历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工程与自动化、机电一体化、电气信息技术、电气信息工程、控制科学与工程</w:t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及其自动化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电子工程、机械装备与控制、过程装备与控制工程、机电一体化、机械设计及其自动化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技术及自动化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技术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技术与工程、焊接工艺及设备、材料加工工程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机工程技术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机工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电子技术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电子工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辆工程、机械电子工程、汽车维修工程教育、汽车服务工程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技术服务与营销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服务工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辆工程、机械电子工程、汽车维修工程教育、汽车电子工程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检测与维修技术专业教师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辆工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维修工程教育、汽车电子工程、汽车服务工程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漫设计与制作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漫设计、影视动画、影视艺术技术、艺术设计、数字媒体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技术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技术、现代教育技术、教育技术学、信息管理与信息系统、计算机科学与技术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技术专业教师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技术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序设计、软件工程、计算机软件、计算机软件与理论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联网应用技术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联网工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科学与技术、传感网技术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造价专业教师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造价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学、建筑设计及其理论、土木工程、工程管理（项目管理及造价方向）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、市场营销、网络技术、国际贸易、软件技术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与统计核算专业教师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会计、财务管理、财务会计教育、会计与金融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管理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设计与制作专业教师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觉传达设计、艺术设计学、设计艺术学、数字媒体技术、美术学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潢艺术设计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设计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设计、艺术学、设计艺术学、装潢艺术设计、环境艺术设计、展示设计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装饰工程技术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装饰工程技术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艺术设计、环境艺术设计、艺术设计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与制造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及其自动化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全日制硕士</w:t>
            </w:r>
            <w:r>
              <w:rPr>
                <w:rFonts w:ascii="宋体;SimSun" w:hAnsi="宋体;SimSun" w:cs="宋体;SimSun"/>
                <w:sz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  <w:r>
              <w:rPr>
                <w:rFonts w:ascii="宋体;SimSun" w:hAnsi="宋体;SimSun" w:cs="宋体;SimSun"/>
                <w:sz w:val="18"/>
              </w:rPr>
              <w:t>文化程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程、金属材料科学与工程、材料工程、机械设计及理论、机械工程及自动化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形图像制作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觉传达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设计（视觉传达方向）、平面设计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理论与思想政治教育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、教育学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舞蹈</w:t>
            </w: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学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编导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心理健康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心理学、发展与教育心理学、心理学</w:t>
            </w:r>
          </w:p>
        </w:tc>
      </w:tr>
      <w:tr>
        <w:trPr>
          <w:trHeight w:val="390" w:hRule="atLeast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-193" w:hanging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2:00Z</dcterms:created>
  <dc:creator>微软用户</dc:creator>
  <dc:description/>
  <cp:keywords/>
  <dc:language>en-US</dc:language>
  <cp:lastModifiedBy>微软用户</cp:lastModifiedBy>
  <dcterms:modified xsi:type="dcterms:W3CDTF">2014-05-27T06:12:00Z</dcterms:modified>
  <cp:revision>2</cp:revision>
  <dc:subject/>
  <dc:title/>
</cp:coreProperties>
</file>