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生须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面试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8:30</w:t>
      </w:r>
      <w:r>
        <w:rPr>
          <w:rFonts w:ascii="仿宋_GB2312;微软雅黑" w:hAnsi="仿宋_GB2312;微软雅黑" w:eastAsia="仿宋_GB2312;微软雅黑"/>
          <w:sz w:val="32"/>
          <w:szCs w:val="32"/>
        </w:rPr>
        <w:t>开始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面试地点：南宁市大岭路</w:t>
      </w:r>
      <w:r>
        <w:rPr>
          <w:rFonts w:eastAsia="仿宋_GB2312;微软雅黑" w:ascii="仿宋_GB2312;微软雅黑" w:hAnsi="仿宋_GB2312;微软雅黑"/>
          <w:sz w:val="32"/>
          <w:szCs w:val="32"/>
        </w:rPr>
        <w:t>98</w:t>
      </w:r>
      <w:r>
        <w:rPr>
          <w:rFonts w:ascii="仿宋_GB2312;微软雅黑" w:hAnsi="仿宋_GB2312;微软雅黑" w:eastAsia="仿宋_GB2312;微软雅黑"/>
          <w:sz w:val="32"/>
          <w:szCs w:val="32"/>
        </w:rPr>
        <w:t>号广西科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楼多功能会议厅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考生</w:t>
      </w:r>
      <w:r>
        <w:rPr>
          <w:rFonts w:eastAsia="仿宋_GB2312;微软雅黑" w:ascii="仿宋_GB2312;微软雅黑" w:hAnsi="仿宋_GB2312;微软雅黑"/>
          <w:sz w:val="32"/>
          <w:szCs w:val="32"/>
        </w:rPr>
        <w:t>7:40</w:t>
      </w:r>
      <w:r>
        <w:rPr>
          <w:rFonts w:ascii="仿宋_GB2312;微软雅黑" w:hAnsi="仿宋_GB2312;微软雅黑" w:eastAsia="仿宋_GB2312;微软雅黑"/>
          <w:sz w:val="32"/>
          <w:szCs w:val="32"/>
        </w:rPr>
        <w:t>前必须到达面试地点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凭身份证</w:t>
      </w:r>
      <w:r>
        <w:rPr>
          <w:rFonts w:ascii="仿宋_GB2312;微软雅黑" w:hAnsi="仿宋_GB2312;微软雅黑" w:eastAsia="仿宋_GB2312;微软雅黑"/>
          <w:sz w:val="32"/>
          <w:szCs w:val="32"/>
        </w:rPr>
        <w:t>到工作人员处核准信息进入考前休息室，按岗位顺序分别抽签确定面试顺序。严禁考生相互之间交换抽签号。严禁在休息室内吸烟、大声喧哗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面试分值为百分制，每人面试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面试过程实行封闭管理。与面试无关的人员不得进入面试考场。考生要自觉听从工作人员的安排，面试前必须在考前休息室等候，由引导员带入考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考生进入休息室后，在抽签前要主动将通讯工具及其他电子产品关闭后密封装袋，签名后交工作人员统一保管，待考试结束后领回。在休息室、候考室候考过程中不得擅自出入候考室，出入休息室、候考室须有候考人员专人陪同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考生不得以任何形式将本人姓名、父母信息、工作单位及毕业学校名称等个人信息透露给考官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考生不得穿制服、单位统一工作服或穿带有特别标志的服装，或佩带标志性徽章、饰物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、考生在面试时不得携带任何书刊、报纸、稿纸、资料、通讯工具或有存储、编程、查询功能的电子用品等物品和资料进入面试考场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十、考生面试完成后，离开考场进入考后休息室等候公布成绩，不得返回面试考场、候考室和考前休息室，不得在考场附近逗留议论，不得与外界联系，出入休息室应有工作人员陪同。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直至本岗位面试结束，公布面试成绩签字确认后方可离开；若提前</w:t>
      </w:r>
      <w:r>
        <w:rPr>
          <w:rFonts w:ascii="仿宋_GB2312;微软雅黑" w:hAnsi="仿宋_GB2312;微软雅黑" w:eastAsia="仿宋_GB2312;微软雅黑"/>
          <w:sz w:val="32"/>
          <w:szCs w:val="32"/>
        </w:rPr>
        <w:t>擅自离开的考生视为自动弃权，成绩记零分处理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十一、抽签在下午面试的考生由考试方统一安排午餐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二、考生必须遵守考试规则，服从面试工作人员管理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生违纪处理规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面试当日不参加考试的，或开考后到达考场的，视为自动放弃，按缺考处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有下列情况之一者，停止面试，清退出考场，按零分处理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未经允许，擅自进入面试考场，或擅自离开候考室、休息室的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进入休息室后，未按规定关闭通讯工具及其他电子产品的并交给工作人员保管的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考生之间相互交换抽签号的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面试过程中，考生以任何形式将本人姓名、父母信息、工作单位及毕业学校名称等个人信息透露给考官的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面试时携带任何书刊、报纸、稿纸、资料、通讯工具或有存储、编程、查询功能的电子用品等物品和资料进入面试考场的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考生穿制服、单位统一工作服或穿带有特别标志的服装，或佩带标志性徽章、饰物的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将面试试题和草稿纸等相关资料带出考场的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采取其它手段进行作弊的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有下列情况之一者，考试成绩无效，取消考试资格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伪造学历或开具各类虚假证明者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人代考及代人考试者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对无理取闹，扰乱考场秩序，打骂考官、工作人员和考生，威胁他人人身安全，除取消考试资格外，按有关规定处理；情节严重，移交公安部门处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134" w:gutter="567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3:00Z</dcterms:created>
  <dc:creator>微软用户</dc:creator>
  <dc:description/>
  <cp:keywords/>
  <dc:language>en-US</dc:language>
  <cp:lastModifiedBy>User</cp:lastModifiedBy>
  <dcterms:modified xsi:type="dcterms:W3CDTF">2014-05-23T08:13:00Z</dcterms:modified>
  <cp:revision>4</cp:revision>
  <dc:subject/>
  <dc:title/>
</cp:coreProperties>
</file>