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64"/>
        <w:gridCol w:w="236"/>
        <w:gridCol w:w="601"/>
        <w:gridCol w:w="1089"/>
        <w:gridCol w:w="830"/>
        <w:gridCol w:w="2745"/>
        <w:gridCol w:w="3010"/>
        <w:gridCol w:w="2880"/>
        <w:gridCol w:w="2530"/>
      </w:tblGrid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书面申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资格的环节及具体情况描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7010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公安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公安局钦南分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10002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钦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环境保护局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环境保护监测站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11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季芩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5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韦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0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水产畜牧兽医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钦州渔港监督处、钦州渔船检验处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船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14001002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馨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56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林业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林业种苗管理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19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声乐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79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钦南区水利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钦南区农田水利管理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24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荣俭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1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钦南区人力资源和社会保障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钦南区就业服务中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27002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敏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07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财政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财政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股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59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鑫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国土资源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国土资源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60001004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婵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5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人口与计划生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人口与计划生育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64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吴泳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9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县陆屋镇食品药品监督管理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75007003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英豪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5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县平山镇食品药品监督管理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75015003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盛蜂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9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丰塘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丰塘镇人民政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80001002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佳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3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沙坪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沙坪镇人民政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87001002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琪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3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武利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灵山县武利镇人民政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88001002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秀如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27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财政局平睦财政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98006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恩越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16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审计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审计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100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丹丹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29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卫生监督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卫生监督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104001001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良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037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资格审查环节，书面申请放弃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浦北县森林公安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县森林公安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10800100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User</dc:creator>
  <dc:description/>
  <cp:keywords/>
  <dc:language>en-US</dc:language>
  <cp:lastModifiedBy>User</cp:lastModifiedBy>
  <dcterms:modified xsi:type="dcterms:W3CDTF">2014-05-27T08:25:00Z</dcterms:modified>
  <cp:revision>1</cp:revision>
  <dc:subject/>
  <dc:title>序号</dc:title>
</cp:coreProperties>
</file>