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新闻出版局信息中心公开招考工作人员职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65"/>
        <w:gridCol w:w="797"/>
        <w:gridCol w:w="5811"/>
        <w:gridCol w:w="4926"/>
      </w:tblGrid>
      <w:tr>
        <w:trPr>
          <w:trHeight w:val="6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考职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描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格条件</w:t>
            </w:r>
          </w:p>
        </w:tc>
      </w:tr>
      <w:tr>
        <w:trPr>
          <w:trHeight w:val="41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北京市新闻出版局信息中心信息化管理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协调组织对局内相关网络及软硬件设备和系统的维护工作；面向局机关各处室做好信息技术服务工作；负责我局网络和信息系统安全工作；负责信息系统相关信息发布更新工作；承担领导交办的其他工作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掌握软件开发基本理论和方法；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熟悉主流硬件设备的使用、配置和维护等相关知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熟练使用各类操作系统、办公软件和主流数据库；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有较好的组织协调和沟通能力；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有较强的语言及文字表达能力；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计算机相关专业，全日制大学本科（含）以上学历；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具有两年以上相关工作经历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新闻出版局出版物鉴定中心公开招考工作人员职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65"/>
        <w:gridCol w:w="797"/>
        <w:gridCol w:w="5811"/>
        <w:gridCol w:w="4926"/>
      </w:tblGrid>
      <w:tr>
        <w:trPr>
          <w:trHeight w:val="6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考职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描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格条件</w:t>
            </w:r>
          </w:p>
        </w:tc>
      </w:tr>
      <w:tr>
        <w:trPr>
          <w:trHeight w:val="41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北京市新闻出版局出版物鉴定中心鉴定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图书、报刊、音像制品等的鉴定工作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较强的法律适用能力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适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听班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有较强的计算机操作能力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有较强的协作能力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法学相关专业，全日制大学本科学历，取得学士学位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龄在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35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仿宋_GB2312" w:hAnsi="仿宋_GB2312" w:eastAsia="仿宋_GB2312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8:00Z</dcterms:created>
  <dc:creator>wj</dc:creator>
  <dc:description/>
  <cp:keywords/>
  <dc:language>en-US</dc:language>
  <cp:lastModifiedBy>连伟</cp:lastModifiedBy>
  <cp:lastPrinted>2014-04-18T11:14:00Z</cp:lastPrinted>
  <dcterms:modified xsi:type="dcterms:W3CDTF">2014-05-27T06:28:00Z</dcterms:modified>
  <cp:revision>4</cp:revision>
  <dc:subject/>
  <dc:title>省属企业联合公选职位、职位说明汇总表</dc:title>
</cp:coreProperties>
</file>