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/>
          <w:sz w:val="44"/>
          <w:szCs w:val="44"/>
        </w:rPr>
        <w:t>年社区网格管理员招聘笔试人员名单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（共</w:t>
      </w:r>
      <w:r>
        <w:rPr>
          <w:rFonts w:eastAsia="方正小标宋简体" w:ascii="方正小标宋简体" w:hAnsi="方正小标宋简体"/>
          <w:b/>
          <w:sz w:val="44"/>
          <w:szCs w:val="44"/>
        </w:rPr>
        <w:t>638</w:t>
      </w:r>
      <w:r>
        <w:rPr>
          <w:rFonts w:ascii="方正小标宋简体" w:hAnsi="方正小标宋简体" w:eastAsia="方正小标宋简体"/>
          <w:b/>
          <w:sz w:val="44"/>
          <w:szCs w:val="44"/>
        </w:rPr>
        <w:t>人）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680"/>
        <w:gridCol w:w="1640"/>
        <w:gridCol w:w="2720"/>
      </w:tblGrid>
      <w:tr>
        <w:trPr>
          <w:trHeight w:val="39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名序列号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考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伟娜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叶丽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鲍晶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叶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晓雨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夏海燕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静云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琴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双江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西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丽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段红玲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路晓娟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丽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点军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永华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龚俊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时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裴晓莉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娟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阚璐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玲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黎加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喻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梁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萍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馨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宜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红艳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伟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向玲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夏乐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古瑜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霜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小龙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青青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青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慧林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点军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冬梅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军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慧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米娟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吉芸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文静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时光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雅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芦苗苗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晓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从紫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恺如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裴大澄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裴小双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凌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婷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芷萱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屈晴环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丽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荣燕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昊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雅哲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向竹君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季虹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晶晶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程成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莉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思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芸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华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夏媛佳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琴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婧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莹莹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鄢丽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翠玲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姣龄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丹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妮莉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叶雯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文雯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姚昕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淳熙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邵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晨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韵夷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历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巧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蓉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婷婷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丽萍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霜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熊银洁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屈晶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霜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嘉雯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丽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点军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明静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娜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洁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茜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丽娜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英莲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葛峡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密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泉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怡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丹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邹卉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清清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巩莉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薇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鲸瑾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青燕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小荣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晨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晓莉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邹开兴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婧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园媛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华莉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车诚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诚昊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敏妮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佩沛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玮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欢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丽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熊萍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龙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先巧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邹维斯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琼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琪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郑小溪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符慧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璐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爽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蒙慧春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勤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雪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璐璐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6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向雯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7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廖湘婷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8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欣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9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玮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慧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熊晓燕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2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婕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3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琦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聪辉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蓝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仙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长璐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冯娜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星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点军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嘉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艺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文珺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继红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雨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舒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立妹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琦容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艳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嫚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诗琦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昌之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莎莎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文静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蒙蒙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长青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龙学梅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覃巧玲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珊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雅清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辛苑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雨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伟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5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舒凡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6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瑗璐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7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鲜于薇娟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8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颜君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9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雨洲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钟蕾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1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芳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2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晶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3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荣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4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良玉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君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伟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鲜于松睿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邱浩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威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骆倩倩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柳郁晶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诗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奇旻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春梅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成龙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倩苓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芹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毅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琼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心灵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雯君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玉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邵志伟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娟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佘礼傲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静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才琼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婵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熊英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娅莉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思源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喻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4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艺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5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敏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6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立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7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脉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8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玉婷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9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蓉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慧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1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莉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2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芳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3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雅洁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4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芸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5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6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向茄禄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7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晓青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晓玲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寒漪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乐婷婷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莉娜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梦婷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瑶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鲜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玲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点军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严莉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沂泽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瑞玲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付振强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樊江枝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左倩倩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文珍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柏谚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巧莉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点军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熙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云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小燕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敏霞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屈彩云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茜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3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钰瑾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4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静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5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龙云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6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艳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7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慧丽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8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玥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9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熊英杰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春红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1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付国华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2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鄢燕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3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慧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4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芳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5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倩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6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邹念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7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梅英华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8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元红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9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易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纬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倩婷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德蓉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炜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皮菲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简佳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南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孔珍谊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凡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茜茜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芸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梦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安安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健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晶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念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颖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丽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丹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思思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婧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樊启华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3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艺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4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姣姣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点军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5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俊丹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雅雯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7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源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8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春燕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9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春秋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婷婷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1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建丽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2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权丹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3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森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4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珍珍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5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元元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6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彤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颖皓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适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学丽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瑶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文婷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柳丽莉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萍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晓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易菲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彦吟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媛丽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利娟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彩璐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虹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甜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孔丽娜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向莉莉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琪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黎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银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芦荞荞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娟慧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1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鹏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2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晓阁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3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熊雅欣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4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欣娟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5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喆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6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代瑜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7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贞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8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熊晨琛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9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佳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英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1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海芹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2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珍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3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媛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点军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4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芳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玉玲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妤荣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赖峥臻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洁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小红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慧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铭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爱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光珍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樂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志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傅克洋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明晴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秦蒙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小正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萍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晴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娟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翠荣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艺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晓媛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姚婧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诗雨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茜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1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璇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2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海云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3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珏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4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伟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铭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6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韧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7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文忻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8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怡萱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9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文靖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雅洁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1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娜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2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杨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3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爱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4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闫丽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5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凡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6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廖全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婧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钦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丽媛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颖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点军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倩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灵玲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靳雅庆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娟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旭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心竹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珺玉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芳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军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玲玲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龚艺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柳爱妮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佘萍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莉蓉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闫雪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付芳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微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9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莎莎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蕾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点军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1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雪妮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2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龙飞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3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碧波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4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春晖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5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季甜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6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邹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7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贾莹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8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欢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9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亚利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骆君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1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莉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2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雅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3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霜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茜倩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严雅婧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贾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恒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橙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陶静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向颖蕾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骄杨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艾蕾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丽君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点军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金梅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点军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佩珊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龚光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严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靓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丹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胜君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森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发蓉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珊珊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丹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恒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淼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慧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8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向瑶瑶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9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媛媛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祝莉莉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1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锦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2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熊艳琴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3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晓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4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岑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靖雪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6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晓燕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7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婧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8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灵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9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莉莉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敏卿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1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玉萍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菲菲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亮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晨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龚小莉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蓉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小莉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颖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黎黎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焱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蕾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瑗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曦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倩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欢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静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邹倩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峥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雯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芸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筱萌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世琴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燕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德睿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7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磊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8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丽娟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9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方园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点军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艾雪丹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1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金丽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2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姝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3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鑫仪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4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靖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5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怡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6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泷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7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龚蓓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8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大蓉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9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青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巧巧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1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向静超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梦媛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戴蔚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迎霞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向超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俊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屈奥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庄萌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亚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梦凡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金竹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仁贵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文洁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美玲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艳丽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莅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昊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晨君俐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点军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尹璐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玉婷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娅婷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6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克俊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7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晓蓉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8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闫志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9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梦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思璐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1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云霞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2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姝蕊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3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屈巧婷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4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应聪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5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严君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6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文杰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7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青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8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付媛媛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湘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科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玉亭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园园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黎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凌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婷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兰婷婷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亚丽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欣蕊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侯晓菲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宁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晶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蕊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闫艺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曼丽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娟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灵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晨晓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娟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茜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柳雪连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点军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银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蕾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燕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珊珊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5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龚怡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6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闫雯雯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7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燕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8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古玥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9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光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艳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1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思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2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宇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3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鹏非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4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思琦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5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永鑫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6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静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7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8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保平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9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丽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严文俊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菁菁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莹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姚保霞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月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柳谊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姝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红萍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静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婷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露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瞿巧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荣蓉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云华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璐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玉琼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丽琴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璐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娟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培君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可可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好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4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露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点军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5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静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6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屈思思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7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洁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8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美娜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9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秀媛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吾疆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1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秀域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2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成霞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3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凤玲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4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雨濛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5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洵金妮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6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丽娟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7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宬铖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8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露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9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龚莹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静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1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晶晶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婷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婉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姚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海花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葛洲坝区域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威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悦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家岗区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陵区非葛洲坝区域</w:t>
            </w:r>
          </w:p>
        </w:tc>
      </w:tr>
    </w:tbl>
    <w:p>
      <w:pPr>
        <w:pStyle w:val="Normal"/>
        <w:spacing w:lineRule="exact" w:line="59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90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6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－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lor6661">
    <w:name w:val="color666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9:00Z</dcterms:created>
  <dc:creator>530La</dc:creator>
  <dc:description/>
  <cp:keywords/>
  <dc:language>en-US</dc:language>
  <cp:lastModifiedBy>微软用户</cp:lastModifiedBy>
  <cp:lastPrinted>2014-05-27T08:47:00Z</cp:lastPrinted>
  <dcterms:modified xsi:type="dcterms:W3CDTF">2014-05-28T07:50:00Z</dcterms:modified>
  <cp:revision>4</cp:revision>
  <dc:subject/>
  <dc:title>六月份社会矛盾联动化解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